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color w:val="616161"/>
          <w:kern w:val="0"/>
          <w:sz w:val="18"/>
          <w:szCs w:val="18"/>
        </w:rPr>
        <w:t>需求岗位、人数及职位要求</w:t>
      </w:r>
      <w:r>
        <w:rPr/>
        <w:t> </w:t>
      </w:r>
    </w:p>
    <w:tbl>
      <w:tblPr>
        <w:tblW w:w="10561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34"/>
        <w:gridCol w:w="1125"/>
        <w:gridCol w:w="1072"/>
        <w:gridCol w:w="866"/>
        <w:gridCol w:w="6364"/>
      </w:tblGrid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机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要求</w:t>
            </w:r>
          </w:p>
        </w:tc>
      </w:tr>
      <w:tr>
        <w:trPr>
          <w:trHeight w:val="104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行本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设支行行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以上工作经验，有一定管理经历，具有较好的管理能力和团队组织能力；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市场开拓能力和丰富的业务资源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商业银行支行负责人或分行经营部门负责人工作经验者优先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地点为主城、涪陵、江津。</w:t>
            </w:r>
          </w:p>
        </w:tc>
      </w:tr>
      <w:tr>
        <w:trPr>
          <w:trHeight w:val="8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设支行副行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长助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以上工作经验，有一定管理经历，具有较好的团队组织能力；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市场开拓能力和丰富的业务资源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商业银行负责人工作经验者优先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地点为主城、涪陵、江津。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设支行综合管理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组织协调和沟通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文字综合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商业银行行政管理、财务管理、人力资源管理工作经验者优先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地点为主城、涪陵、江津。</w:t>
            </w:r>
          </w:p>
        </w:tc>
      </w:tr>
      <w:tr>
        <w:trPr>
          <w:trHeight w:val="9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企业信贷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经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银行小企业业务营销或管理经历（特别优秀者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）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银行小企业业务，具备产品设计、推广和营销支持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沟通协调、服务意识及执行力，负责勤奋，诚实守信，吃苦耐劳。</w:t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险管理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全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以上商业银行工作经验； 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专业，具有较高专业知识水平和沟通协调能力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资产保全或司法相关从业经历者优先。</w:t>
            </w:r>
          </w:p>
        </w:tc>
      </w:tr>
      <w:tr>
        <w:trPr>
          <w:trHeight w:val="8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行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业务团队负责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商业银行工作经验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组建及管理能力良好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市场开拓能力和丰富的业务资源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商业银行支行负责人或分行经营部门负责人工作经验者优先。</w:t>
            </w:r>
          </w:p>
        </w:tc>
      </w:tr>
      <w:tr>
        <w:trPr>
          <w:trHeight w:val="11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业务客户经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商业银行工作经验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丰富的公司客户资源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市场开拓能力和风险识别、控制能力。</w:t>
            </w:r>
          </w:p>
        </w:tc>
      </w:tr>
      <w:tr>
        <w:trPr>
          <w:trHeight w:val="7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企业业务客户经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商业银行工作经验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较丰富的客户资源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市场开拓能力和风险识别、控制能力。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16161"/>
                <w:kern w:val="0"/>
                <w:sz w:val="24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业务客户经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2"/>
              <w:jc w:val="center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若干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商业银行工作经验；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的客户资源；</w:t>
            </w:r>
          </w:p>
          <w:p>
            <w:pPr>
              <w:pStyle w:val="Normal"/>
              <w:widowControl/>
              <w:spacing w:lineRule="atLeast" w:line="112"/>
              <w:jc w:val="left"/>
              <w:rPr>
                <w:rFonts w:ascii="宋体;SimSun" w:hAnsi="宋体;SimSun" w:cs="宋体;SimSun"/>
                <w:color w:val="61616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较强的市场开拓能力和风险识别、控制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5:00Z</dcterms:created>
  <dc:creator>toshiba</dc:creator>
  <dc:description/>
  <cp:keywords/>
  <dc:language>en-US</dc:language>
  <cp:lastModifiedBy>toshiba</cp:lastModifiedBy>
  <dcterms:modified xsi:type="dcterms:W3CDTF">2016-11-16T08:55:00Z</dcterms:modified>
  <cp:revision>1</cp:revision>
  <dc:subject/>
  <dc:title>需求岗位、人数及职位要求 </dc:title>
</cp:coreProperties>
</file>