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梁平县</w:t>
      </w:r>
      <w:r>
        <w:rPr/>
        <w:t>2016</w:t>
      </w:r>
      <w:r>
        <w:rPr/>
        <w:t>年下半年赴高校公开招聘教育事业单位工作人员岗位一览表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080"/>
        <w:gridCol w:w="1440"/>
        <w:gridCol w:w="1260"/>
        <w:gridCol w:w="1080"/>
        <w:gridCol w:w="1080"/>
        <w:gridCol w:w="1800"/>
        <w:gridCol w:w="1260"/>
        <w:gridCol w:w="1440"/>
        <w:gridCol w:w="1260"/>
      </w:tblGrid>
      <w:tr>
        <w:trPr>
          <w:tblHeader w:val="true"/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类别及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种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00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实验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职教中心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屏锦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袁驿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福禄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专业、汉语言专业、汉语言文学教育专业、教育学专业、中文教育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专业、教育学专业、学科教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师范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话二级甲等及以上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旗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实验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福禄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类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专业、数学教育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类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专业、学科教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师范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旗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实验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福禄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言文学专业、英语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言文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师范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外语四级或公共外语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福禄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类，马克思主义理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师范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历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袁驿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福禄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师范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福禄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师范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旗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实验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福禄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师范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旗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实验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师范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旗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师范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实验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福禄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教中心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袁驿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类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类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教育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通用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旗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屏锦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类，计算机类，电子信息类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类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教育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健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旗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类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类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健康教育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实验中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会计从业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山初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城西初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专业、汉语言专业、汉语言文学教育专业、教育学专业、中文教育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专业、教育学专业、学科教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师范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话二级甲等及以上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9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西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类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专业、数学教育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类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专业、学科教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师范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山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言文学专业、英语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言文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师范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外语四级或公共外语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山初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城西初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师范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山初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城西初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小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梁山小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力帆小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西苑小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侨心小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专业、汉语言专业、汉语言文学教育专业、教育学专业、中文教育专业、小学教育专业、基础教育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专业、教育学专业、学科教学专业、小学教育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师范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话二级甲等及以上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6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小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梁山小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力帆小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西苑小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侨心小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类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专业、数学教育专业、小学教育专业、基础教育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类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专业、学科教学专业、小学教育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师范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小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梁山小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西苑小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言文学专业、英语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言文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须为师范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外语四级或公共外语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2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小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梁山小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力帆小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侨心小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与舞蹈学类，教育学类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教育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类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类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教育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1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县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三级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及以上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科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康复专业、听力语言康复技术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教育专业、言语听觉科学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教育学专业、特殊教育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851" w:top="1440" w:footer="992" w:bottom="128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287" w:gutter="0" w:header="851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3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Newstitle1">
    <w:name w:val="news_title1"/>
    <w:qFormat/>
    <w:rPr>
      <w:b/>
      <w:bCs/>
      <w:color w:val="E7102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06:00Z</dcterms:created>
  <dc:creator>Tclsevers</dc:creator>
  <dc:description/>
  <cp:keywords/>
  <dc:language>en-US</dc:language>
  <cp:lastModifiedBy>Microsoft</cp:lastModifiedBy>
  <cp:lastPrinted>2016-11-18T16:28:00Z</cp:lastPrinted>
  <dcterms:modified xsi:type="dcterms:W3CDTF">2016-11-19T02:21:00Z</dcterms:modified>
  <cp:revision>3</cp:revision>
  <dc:subject/>
  <dc:title>梁平县2013年第四季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