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巫山县公开遴选事业单位工作人员考试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考单位：                </w:t>
      </w:r>
      <w:r>
        <w:rPr>
          <w:rFonts w:cs="Calibri" w:eastAsia="Calibri"/>
        </w:rPr>
        <w:t xml:space="preserve"> </w:t>
      </w:r>
      <w:r>
        <w:rPr/>
        <w:t>报考岗位：    </w:t>
      </w:r>
      <w:r>
        <w:rPr>
          <w:rFonts w:cs="Calibri" w:eastAsia="Calibri"/>
        </w:rPr>
        <w:t xml:space="preserve"> </w:t>
      </w:r>
      <w:r>
        <w:rPr/>
        <w:t>        报考岗位类别及等级：        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15050" cy="749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3"/>
                              <w:gridCol w:w="126"/>
                              <w:gridCol w:w="126"/>
                              <w:gridCol w:w="126"/>
                              <w:gridCol w:w="606"/>
                              <w:gridCol w:w="391"/>
                              <w:gridCol w:w="339"/>
                              <w:gridCol w:w="298"/>
                              <w:gridCol w:w="212"/>
                              <w:gridCol w:w="190"/>
                              <w:gridCol w:w="190"/>
                              <w:gridCol w:w="379"/>
                              <w:gridCol w:w="190"/>
                              <w:gridCol w:w="190"/>
                              <w:gridCol w:w="126"/>
                              <w:gridCol w:w="126"/>
                              <w:gridCol w:w="126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shd w:fill="F4F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0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shd w:fill="F4F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0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16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8"/>
                                  <w:vMerge w:val="restart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8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6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8"/>
                                  <w:vMerge w:val="continue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5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4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8"/>
                                  <w:vMerge w:val="continue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5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15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8"/>
                                  <w:vMerge w:val="continue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8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8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8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委托人姓名和身份证号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28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0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郑重承诺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严格遵守考试纪律，若有违纪，愿意考试成绩作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处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人签名：　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                   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0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该同志系事业单位在编在岗（身份）人员，于   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至 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在我单位从事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          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年年度考核情况：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            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表现：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              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情况全部属实，同意报考（所在单位联系电话：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特此证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单位主管部门意见</w:t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0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  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遴选单位初审意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6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审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6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县人力社保局复审意见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18"/>
                                  <w:tcBorders>
                                    <w:top w:val="single" w:sz="6" w:space="0" w:color="ADC3D5"/>
                                    <w:left w:val="single" w:sz="6" w:space="0" w:color="ADC3D5"/>
                                    <w:bottom w:val="single" w:sz="6" w:space="0" w:color="ADC3D5"/>
                                    <w:right w:val="single" w:sz="6" w:space="0" w:color="ADC3D5"/>
                                  </w:tcBorders>
                                  <w:tcMar>
                                    <w:top w:w="30" w:type="dxa"/>
                                    <w:left w:w="150" w:type="dxa"/>
                                    <w:bottom w:w="3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审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90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3"/>
                        <w:gridCol w:w="126"/>
                        <w:gridCol w:w="126"/>
                        <w:gridCol w:w="126"/>
                        <w:gridCol w:w="606"/>
                        <w:gridCol w:w="391"/>
                        <w:gridCol w:w="339"/>
                        <w:gridCol w:w="298"/>
                        <w:gridCol w:w="212"/>
                        <w:gridCol w:w="190"/>
                        <w:gridCol w:w="190"/>
                        <w:gridCol w:w="379"/>
                        <w:gridCol w:w="190"/>
                        <w:gridCol w:w="190"/>
                        <w:gridCol w:w="126"/>
                        <w:gridCol w:w="126"/>
                        <w:gridCol w:w="126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83" w:type="dxa"/>
                            <w:tcBorders/>
                            <w:shd w:fill="F4F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7" w:type="dxa"/>
                            <w:gridSpan w:val="30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3" w:type="dxa"/>
                            <w:tcBorders/>
                            <w:shd w:fill="F4F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7" w:type="dxa"/>
                            <w:gridSpan w:val="30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口所在地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16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8"/>
                            <w:vMerge w:val="restart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8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6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8"/>
                            <w:vMerge w:val="continue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校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5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14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8"/>
                            <w:vMerge w:val="continue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5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15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8"/>
                            <w:vMerge w:val="continue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8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8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8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委托人姓名和身份证号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28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诺</w:t>
                            </w:r>
                          </w:p>
                        </w:tc>
                        <w:tc>
                          <w:tcPr>
                            <w:tcW w:w="9047" w:type="dxa"/>
                            <w:gridSpan w:val="30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郑重承诺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严格遵守考试纪律，若有违纪，愿意考试成绩作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人签名：　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　　     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单位意见</w:t>
                            </w:r>
                          </w:p>
                        </w:tc>
                        <w:tc>
                          <w:tcPr>
                            <w:tcW w:w="9047" w:type="dxa"/>
                            <w:gridSpan w:val="30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同志系事业单位在编在岗（身份）人员，于   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年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至 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年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在我单位从事                    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             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年年度考核情况：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               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表现：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                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情况全部属实，同意报考（所在单位联系电话：          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负责人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年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日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单位主管部门意见</w:t>
                            </w:r>
                          </w:p>
                        </w:tc>
                        <w:tc>
                          <w:tcPr>
                            <w:tcW w:w="9047" w:type="dxa"/>
                            <w:gridSpan w:val="30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负责人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年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  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日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遴选单位初审意见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6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6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人力社保局复审意见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18"/>
                            <w:tcBorders>
                              <w:top w:val="single" w:sz="6" w:space="0" w:color="ADC3D5"/>
                              <w:left w:val="single" w:sz="6" w:space="0" w:color="ADC3D5"/>
                              <w:bottom w:val="single" w:sz="6" w:space="0" w:color="ADC3D5"/>
                              <w:right w:val="single" w:sz="6" w:space="0" w:color="ADC3D5"/>
                            </w:tcBorders>
                            <w:tcMar>
                              <w:top w:w="30" w:type="dxa"/>
                              <w:left w:w="150" w:type="dxa"/>
                              <w:bottom w:w="3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审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9:00Z</dcterms:created>
  <dc:creator>xxx</dc:creator>
  <dc:description/>
  <dc:language>en-US</dc:language>
  <cp:lastModifiedBy>xxx</cp:lastModifiedBy>
  <dcterms:modified xsi:type="dcterms:W3CDTF">2017-01-12T04:00:00Z</dcterms:modified>
  <cp:revision>1</cp:revision>
  <dc:subject/>
  <dc:title/>
</cp:coreProperties>
</file>