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同意报考证明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8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所在单位、主管部门及具有人事管理权限部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20" w:after="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该同志系我单位在编在岗人员，从事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作，我单位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（同意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不同意）其报考。</w:t>
            </w:r>
          </w:p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主管部门负责人签字（盖章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具有人事管理权限部门意见（盖章）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7:00Z</dcterms:created>
  <dc:creator>User</dc:creator>
  <dc:description/>
  <cp:keywords/>
  <dc:language>en-US</dc:language>
  <cp:lastModifiedBy>User</cp:lastModifiedBy>
  <dcterms:modified xsi:type="dcterms:W3CDTF">2016-10-19T08:18:00Z</dcterms:modified>
  <cp:revision>1</cp:revision>
  <dc:subject/>
  <dc:title/>
</cp:coreProperties>
</file>