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体育大学关于自行组织公开招聘人员的公告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《国家体育总局事业单位公开招聘人员试行办法》，为加强学校师资队伍建设，北京体育大学将面向社会在职人员公开招聘教师教练员。现将有关事项公告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招聘岗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招聘岗位及职位要求详见《北京体育大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公开招聘教师（秋季）岗位情况一览表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招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应聘人员应具备以下基本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有中华人民共和国国籍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岁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遵守中华人民共和国宪法和法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备良好的品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有正常履行职责的身体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符合职位要求的工作能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备所报职位要求的资格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招聘博士后出站人员的，须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年已完成博士后研究工作的非定向博士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sz w:val="32"/>
        </w:rPr>
        <w:t>招聘留学人员的，须为在国（境）外完成学业、已经国家教育部有关机构进行学历学位认证的留学人员。其中非北京户籍留学人员，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后回国入境（以护照记载的毕业后初次回国入境时间记算）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招聘社会在职人员应办理派遣</w:t>
      </w:r>
      <w:r>
        <w:rPr>
          <w:rFonts w:ascii="仿宋_GB2312" w:hAnsi="仿宋_GB2312" w:cs="仿宋;宋体" w:eastAsia="仿宋_GB2312"/>
          <w:color w:val="000000"/>
          <w:sz w:val="32"/>
        </w:rPr>
        <w:t>（招用、就业等）手续并且见习期（试用期、初期工资等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已满（截止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），具有北京市常住户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报名方式及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应聘人员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登录北京体育大学网站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www.bsu.edu.cn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点击公开招聘专栏，进入网络招聘系统，按照《报名须知》提示报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报名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查询岗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招聘岗位及条件可查询招聘专栏中的《北京体育大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公开招聘教师（秋季）岗位情况一览表》，亦可登入招聘系统进行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报岗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应聘人员进入招聘系统后，选定岗位进行申报。每个应聘者只能申报一个岗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填写信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应聘人员填写注册信息、学习工作经历等，应保证所填内容的真实性（如有不符，学校将取消录取资格，由此造成的后果应聘者自负），同时上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寸近期免冠证件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格审查及初试人员确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学校将根据岗位要求进行资格初审，在报名截止后确定参加初试人员名单。考生可在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登录招聘系统进行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打印准考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进入初试名单者可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通过招聘系统自行打印准考证。没有准考证的，不能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提交相关证明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进入初试人员参加综合考试时，应将《报名表》（自行打印）及表中所涉及的相关材料复印件交送监考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综合考试、专业考核、面试、考察与体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拟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组织综合考试，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中上旬组织进行专业考核与面试。具体考试、考核与面试时间、地点安排将在学校招聘专栏中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将拟定考察人选，通过查阅档案等方式进行考察；初步拟定的招聘人选应在指定医院进行体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确定拟聘人选及公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确定后的拟聘人选名单将在招聘专栏中进行公示，公示时间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—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七、聘用与签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示期满后，没有反映问题或有反映问题但不影响聘用的，办理聘用及签约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八、相关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次公开招聘的具体事宜请登录北京体育大学网站（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http://www.bsu.edu.cn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）招聘专栏查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拟招聘人数与通过资格初审人数不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岗位，或参加专业考核与面试人员均未达到专业要求的岗位，学校可视情况决定是否取消该岗位的招聘计划。如取消，将按相关程序在总局人力中心和学校招聘专栏中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应聘人员所提供材料应真实可靠。因虚假信息带来的相关责任由应聘人员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九、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10-6298946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10-629892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十、行政岗位招聘详见中国体育人才网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18" w:footer="992" w:bottom="136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r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MC SYSTEM</dc:creator>
  <dc:description/>
  <cp:keywords/>
  <dc:language>en-US</dc:language>
  <cp:lastModifiedBy>*</cp:lastModifiedBy>
  <cp:lastPrinted>2017-09-22T16:45:00Z</cp:lastPrinted>
  <dcterms:modified xsi:type="dcterms:W3CDTF">2017-09-28T00:47:00Z</dcterms:modified>
  <cp:revision>54</cp:revision>
  <dc:subject/>
  <dc:title>北京体育大学2007年关于招聘学生辅导员的启示</dc:title>
</cp:coreProperties>
</file>