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北京体育大学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教师（秋季）岗位情况一览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900"/>
        <w:gridCol w:w="1370"/>
        <w:gridCol w:w="1559"/>
        <w:gridCol w:w="990"/>
        <w:gridCol w:w="3829"/>
        <w:gridCol w:w="1531"/>
        <w:gridCol w:w="1045"/>
        <w:gridCol w:w="1072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人体科学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解剖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承担运动解剖学主干课程的教学和科学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医学（人体解剖学）、运动人体科学（运动解剖学）、生物学（人类学或遗传学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人体科学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辅导员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生管理及思想教育，办公室工作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政治教育、法学理论、体育教育训练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共党员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，有学生管理或党务管理经历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心理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与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床心理学、认知心理学、实验心理学、人力资源管理、组织行为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外著名高校获得博士学位，具备较强的科研能力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，优秀者放宽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心理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与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心理学、锻炼心理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外著名高校获得博士学位，具有较强的科研能力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新闻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能够承担网络与新媒体方向课程，其中涵盖理论课程以及技术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新闻学、传播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本科专业为计算机类、电子信息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新闻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能够承担网络与新媒体方向课程，其中涵盖理论课程以及技术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新闻学、传播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本科专业为新闻传播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武术与民族传统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民族民间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教学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武术与民族传统体育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舞龙舞狮亚洲冠军及以上或柔力球全国冠军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法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法语语言文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德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德语语言文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俄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俄语语言文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西班牙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西班牙语语言文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葡萄牙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葡萄牙语语言文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承担口译、笔译的专业教学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翻译专业</w:t>
            </w:r>
          </w:p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熟悉同声传译系统的调试、使用和维护，承担同声传译课程的设备操作工作；熟悉各类教学文件以及教学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PPT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的制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计算机科学与技术专业或数字媒体技术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大学英语需过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级，能熟练操作声像设备和语音系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休闲与旅游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休闲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户外运动专业课程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训练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有户外相关职业资格证书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休闲与旅游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景区规划设计；体育旅游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建筑设计及理论、城市规划与设计、自然地理，人文地理，基础数学，概论与数理统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有建筑、旅游相关职业证书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基本原理教研室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讲授马克思主义理论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马克思主义哲学、马克思主义基本原理、国外马克思主义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 xml:space="preserve">特色理论教研部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教授马克思主义中国化及中国近现代史等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马克思主义政治经济学、马克思主义中国化、中共党史、历史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德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讲授思想道德修养和法律基础及形势政策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思想政治教育、法学及相关学科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综合技术教学和训练（全能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跳跃类技术教学和训练（跳高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投掷类技术教学和训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（标枪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可从事教育学主干课程、核心课程的教学与科研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教育学原理、高等教育学、教育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热爱教育教学工作，有科学研究热情；具有团队协作精神，吃苦耐劳，有责任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学生管理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思想政治教育、体育教育训练学、体育硕士、体育人文社会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经济与产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教授经济学、体育经济与产业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经济学、管理工程、工商管理、体育人文社会学（体育经济与产业方向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能够讲授体育经济与产业相关课程，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管理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承担休闲体育管理等课程教学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公共管理、工商管理、体育人文社会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;Batang"/>
                <w:color w:val="FF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奥林匹克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讲授奥林匹克运动、体育史、体育社会学相关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后人员、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学、历史学、民族学、哲学、体育人文社会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本科专业为历史学、哲学或民族学类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能训练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能教学与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体育教育训练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周岁及以下；留学人员：具有高水平运动队执教经历；社会在职人员：具有高级职称，体能训练方向及高水平运动队执教经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担任运动医学专业临床课程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留学人员、博士后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、临床医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周岁及以下，留学人员、博士后人员具有运动队工作经历优先；社会在职人员：具有高级职称、医师资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康复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担任运动康复专业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医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周岁及以下，运动医学背景，熟悉康复医学。留学人员：具有运动经历者优先，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DPT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为美国物理治疗排名前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名（</w:t>
            </w: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USNews</w:t>
            </w: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者优先）；社会在职人员：高级职称、具有医师资格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国际文化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汉语言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文学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比较文学与世界文学、语言学及应用语言学、中国现当代文学、汉语言文学、文艺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有海外留学或教学经历者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中国运动与健康研究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低氧实验室群实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仿宋;Batang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低氧实验室管理、科研，指导运动队低氧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运动人体科学、运动医学、生理学、运动训练学、体育教育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color w:val="000000"/>
                <w:sz w:val="21"/>
                <w:szCs w:val="21"/>
              </w:rPr>
              <w:t>进行过低氧训练研究，指导过运动队低氧、体能训练者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运动与健康研究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实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室管理及教学辅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心理学、应用心理学、计算机软件及理论、计算机应用技术、模式识别与智能系统、测试计量技术及仪器、精密仪器及机械电路与系统、生物医学工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及以下，兼具工科（电子或机械类、物理类专业）及心理学教育背景优先，具备较强的动手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内户口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招聘工作联系人：叶楠、黄雪梅      联系电话：</w:t>
      </w:r>
      <w:r>
        <w:rPr>
          <w:rFonts w:ascii="仿宋_GB2312" w:hAnsi="仿宋_GB2312"/>
          <w:sz w:val="28"/>
          <w:szCs w:val="28"/>
        </w:rPr>
        <w:t>6298925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 xml:space="preserve">62989462  </w:t>
      </w:r>
      <w:r>
        <w:rPr>
          <w:rFonts w:ascii="仿宋_GB2312" w:hAnsi="仿宋_GB2312"/>
          <w:sz w:val="28"/>
          <w:szCs w:val="28"/>
        </w:rPr>
        <w:t>电子邮箱：</w:t>
      </w:r>
      <w:r>
        <w:rPr>
          <w:rFonts w:ascii="仿宋_GB2312" w:hAnsi="仿宋_GB2312"/>
          <w:sz w:val="28"/>
          <w:szCs w:val="28"/>
        </w:rPr>
        <w:t>bsuhr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烶....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烶....;Arial Unicode MS" w:hAnsi="黑体烶....;Arial Unicode MS" w:eastAsia="黑体烶....;Arial Unicode MS" w:cs="黑体烶...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2:00Z</dcterms:created>
  <dc:creator>user</dc:creator>
  <dc:description/>
  <cp:keywords/>
  <dc:language>en-US</dc:language>
  <cp:lastModifiedBy>*</cp:lastModifiedBy>
  <cp:lastPrinted>2017-09-25T08:50:00Z</cp:lastPrinted>
  <dcterms:modified xsi:type="dcterms:W3CDTF">2017-09-28T00:55:00Z</dcterms:modified>
  <cp:revision>243</cp:revision>
  <dc:subject/>
  <dc:title/>
</cp:coreProperties>
</file>