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仅限往届生用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45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left="374" w:right="374" w:hanging="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该同志系我单位（编制内□外□）非试用期在职工作人员，现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在我单位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岗位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现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参加重庆市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彭水县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面向社会公开招聘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0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、服务年限计算截止时间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为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简章发布前一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9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dc:language>en-US</dc:language>
  <cp:lastModifiedBy>Administrator</cp:lastModifiedBy>
  <cp:lastPrinted>2017-09-06T09:50:00Z</cp:lastPrinted>
  <dcterms:modified xsi:type="dcterms:W3CDTF">2017-09-06T01:51:18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