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重庆市国家税务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重庆市国家税务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贺锡林</cp:lastModifiedBy>
  <cp:lastPrinted>2016-01-08T13:46:00Z</cp:lastPrinted>
  <dcterms:modified xsi:type="dcterms:W3CDTF">2018-02-11T02:15:00Z</dcterms:modified>
  <cp:revision>1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