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重庆市江津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赴高校公开（考核）招聘事业单位高层次和优秀毕业生考试，报考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ⅹⅹⅹⅹⅹ单位ⅹⅹⅹ岗位。 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周玥</cp:lastModifiedBy>
  <dcterms:modified xsi:type="dcterms:W3CDTF">2019-08-13T12:5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