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40"/>
        <w:jc w:val="center"/>
        <w:rPr/>
      </w:pPr>
      <w:r>
        <w:rPr/>
        <w:t>合川区</w:t>
      </w:r>
      <w:r>
        <w:rPr/>
        <w:t>2020</w:t>
      </w:r>
      <w:r>
        <w:rPr/>
        <w:t>年上半年公开招聘教育事业单位工作人员拟聘人员公示表</w:t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73"/>
        <w:gridCol w:w="763"/>
        <w:gridCol w:w="1173"/>
        <w:gridCol w:w="2059"/>
        <w:gridCol w:w="1445"/>
        <w:gridCol w:w="1217"/>
        <w:gridCol w:w="2138"/>
        <w:gridCol w:w="1964"/>
        <w:gridCol w:w="1213"/>
        <w:gridCol w:w="919"/>
      </w:tblGrid>
      <w:tr>
        <w:trPr>
          <w:tblHeader w:val="true"/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毕业院校及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拟聘单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及岗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包倩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绵阳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阳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8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曹均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国语大学重庆南方翻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南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曹莉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4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江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计核算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区财务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3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曹荠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濮湖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5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成都体育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社会体育指导与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渭溪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梵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久长街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汽车服务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育才职业教育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汽车维修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7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汇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锦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音乐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南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成都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东津沱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7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类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9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美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公共艺术（照明艺术设计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柳街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7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卓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太和镇中心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8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晓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沔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0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林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电子信息科学与技术（职教师资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塘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信息技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6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雅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（教师教育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卢作孚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9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封亚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北方民族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师范附属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7.9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付彩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亭子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8.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甘加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国语大学重庆南方翻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官渡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1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玉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9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阳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桂红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进修校附属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9.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冰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久长街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7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婷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江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行知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信息技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8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88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东渡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侯紫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屏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文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89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2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进修校附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昕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民族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表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阳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钰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先上岗，后考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白鹿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6.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江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天津体育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9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南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4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文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濮湖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濮湖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9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蕊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4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国语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英语专业四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镇佛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英语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6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姝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城市科技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三庙镇中心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农村小学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6.3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思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江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电子信息科学与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先上岗，后考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行知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科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亭子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6.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4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美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绘画（新媒体艺术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小学附属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杨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师范附属小学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廖枷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0.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2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医科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社会体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5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太和镇中心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8.7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俊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9.0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文化艺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4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五尊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小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85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白俄罗斯国立音乐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艺术（演唱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1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硕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等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行知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6.5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卢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计学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ACC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计核算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区会计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69.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彬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太和镇中心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3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文宣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表演（舞蹈表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南街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2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婉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成都职业技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计与审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镇中心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农村小学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6.4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倪铭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行知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0.4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8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晓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2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3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进修校附属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7.6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实验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华东交通大学理工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会计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双槐镇中心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农村小学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64.7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冉美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津街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8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冉雨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2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任玥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环境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6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宋中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2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师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5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特殊教育学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90.0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谭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民族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沔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0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恒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先上岗，后考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佳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昌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铭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表演（舞蹈表演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大石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2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阳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2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87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语学院重庆南方翻译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0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昌门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0.9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映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8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运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南津街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0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文俊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镇东岳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6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文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湖南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进修校附属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5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炳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隆兴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2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福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视觉传达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燕窝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顺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电子信息科学与技术（职教师资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香龙镇黄桷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信息技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3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熊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物理学（师范类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先上岗，后考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科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华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阳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8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阳亨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育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钱塘镇金子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8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春燕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江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英语专业八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三庙镇凤山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英语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4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1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叶喻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3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等职业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川师范附属小学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德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（师范类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文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0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5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花果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星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广西师范学院师园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艺术设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6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阳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金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渭南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表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镇中心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5.5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喻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瑞山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8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喻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亭子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8.7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袁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3.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国矿业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社会体育指导与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7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等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沔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7.3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袁玉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邵阳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先上岗，后考证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华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6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岳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昌门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8.99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何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花果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0.2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建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商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7.7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力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9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长江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亭子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凉亭子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9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玉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美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工艺美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香龙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术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8.8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2.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贵州师范大学求是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5.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铜溪镇中心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7.2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郑元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与应用数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合阳中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支永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0.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4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行知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舞蹈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79.13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钟崇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8.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东津沱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1.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陈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育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镇中心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3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昕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涉外商贸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、普通话二级甲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花果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6.1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子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2.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安徽工业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5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等学校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育才职业教育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土木工程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4.38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祝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6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华师范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运动训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初级中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云门中学附属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体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3.45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左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5.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幼儿园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阳幼儿园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学前教育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2.36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左媛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997.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国语大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教育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（学士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学教师资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市镇三星小学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85.4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480"/>
        <w:textAlignment w:val="center"/>
        <w:rPr>
          <w:rFonts w:ascii="方正仿宋_GBK" w:hAnsi="方正仿宋_GBK" w:eastAsia="方正仿宋_GBK" w:cs="方正仿宋_GBK"/>
          <w:color w:val="FF0000"/>
          <w:kern w:val="0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540"/>
        <w:rPr>
          <w:rFonts w:ascii="方正仿宋_GBK" w:hAnsi="方正仿宋_GBK" w:eastAsia="方正仿宋_GBK" w:cs="方正仿宋_GBK"/>
          <w:color w:val="FF0000"/>
          <w:kern w:val="0"/>
          <w:sz w:val="28"/>
          <w:szCs w:val="28"/>
          <w:lang w:bidi="ar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28"/>
          <w:szCs w:val="28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1:00Z</dcterms:created>
  <dc:creator>USER</dc:creator>
  <dc:description/>
  <dc:language>en-US</dc:language>
  <cp:lastModifiedBy>xxx</cp:lastModifiedBy>
  <cp:lastPrinted>2020-09-03T17:51:00Z</cp:lastPrinted>
  <dcterms:modified xsi:type="dcterms:W3CDTF">2020-09-07T07:01:00Z</dcterms:modified>
  <cp:revision>2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