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合川信息安全产业发展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面向社会公开招聘项目管理岗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 xml:space="preserve">                                    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ab/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2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时间、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承 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本人已认真阅读并理解本次招聘简章，对所提供应聘材料真实有效性负责，愿意承担因不实带来的一切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both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60"/>
              <w:jc w:val="both"/>
              <w:rPr/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</w:rPr>
              <w:t>考生签字（盖手印）：　　　　　　　　　　　　年　月　日</w:t>
            </w:r>
          </w:p>
        </w:tc>
      </w:tr>
      <w:tr>
        <w:trPr>
          <w:trHeight w:val="3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5:00Z</dcterms:created>
  <dc:creator>Administrator</dc:creator>
  <dc:description/>
  <dc:language>en-US</dc:language>
  <cp:lastModifiedBy>Sky123.Org</cp:lastModifiedBy>
  <dcterms:modified xsi:type="dcterms:W3CDTF">2020-11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