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73"/>
        <w:gridCol w:w="1074"/>
        <w:gridCol w:w="2755"/>
        <w:gridCol w:w="1254"/>
        <w:gridCol w:w="1487"/>
        <w:gridCol w:w="1254"/>
        <w:gridCol w:w="3924"/>
      </w:tblGrid>
      <w:tr>
        <w:trPr>
          <w:trHeight w:val="1320" w:hRule="exact"/>
        </w:trPr>
        <w:tc>
          <w:tcPr>
            <w:tcW w:w="1339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重庆江城水务有限公司公开招聘水厂工勤人员岗位一览表</w:t>
            </w:r>
          </w:p>
        </w:tc>
      </w:tr>
      <w:tr>
        <w:trPr>
          <w:trHeight w:val="82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  <w:lang w:val="en-US" w:eastAsia="zh-CN"/>
              </w:rPr>
              <w:t>岗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  <w:lang w:val="en-US" w:eastAsia="zh-CN"/>
              </w:rPr>
              <w:t>名额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  <w:lang w:val="en-US" w:eastAsia="zh-CN"/>
              </w:rPr>
              <w:t>工作地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  <w:lang w:val="en-US" w:eastAsia="zh-CN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  <w:lang w:val="en-US" w:eastAsia="zh-CN"/>
              </w:rPr>
              <w:t>学历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  <w:lang w:val="en-US" w:eastAsia="zh-CN"/>
              </w:rPr>
              <w:t>专业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  <w:lang w:val="en-US" w:eastAsia="zh-CN"/>
              </w:rPr>
              <w:t>要求</w:t>
            </w:r>
          </w:p>
        </w:tc>
      </w:tr>
      <w:tr>
        <w:trPr>
          <w:trHeight w:val="567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制水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  <w:t>太和镇 太和水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男女不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大专及以上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基本要求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负责设备的日常操作、维护保养和值班巡视；掌握工艺流程中各单位的具体功能及整个流程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认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做好值班记录，及时填写运行报表；了解净水工艺流程，掌握水质检测的基本原理和操作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特殊要求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需值夜班。</w:t>
            </w:r>
          </w:p>
        </w:tc>
      </w:tr>
      <w:tr>
        <w:trPr>
          <w:trHeight w:val="56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狮滩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白银水厂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狮滩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安全水厂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双槐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黄土水厂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龙市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码头水厂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龙市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生龙水厂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香龙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香龙水厂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渭沱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金山化龙联合水厂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916" w:hRule="exact"/>
        </w:trPr>
        <w:tc>
          <w:tcPr>
            <w:tcW w:w="133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凡提供材料和所需招聘条件不符或造假者，一经查实，取消聘用资格，所造成的一切损失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7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拟确定聘用的人员，由重庆江城水务有限公司通知具体到岗时间、工作地点（工作地点为合川区各场镇水厂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招聘的员工，工作期间，需服从公司岗位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桃夭</cp:lastModifiedBy>
  <dcterms:modified xsi:type="dcterms:W3CDTF">2021-01-28T06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