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tbl>
      <w:tblPr>
        <w:tblW w:w="1357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851"/>
        <w:gridCol w:w="1701"/>
        <w:gridCol w:w="2268"/>
        <w:gridCol w:w="1984"/>
        <w:gridCol w:w="3828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学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共党员，具有行政管理、党建工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及以上相关工作经历，具备较强的组织能力、公文写作能力、沟通协调能力。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财务人资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事劳资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学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具有人事劳资相关工作经验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及以上。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场业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业务拓展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学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从事市场渠道开拓或销售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及以上工作经历，具有较强沟通协调、口语表达能力，具备良好的心理素质、抗压能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面向社会公开招聘企业员工报名登记表</w:t>
      </w:r>
    </w:p>
    <w:p>
      <w:pPr>
        <w:pStyle w:val="Normal"/>
        <w:widowControl/>
        <w:spacing w:lineRule="exact" w:line="480"/>
        <w:ind w:firstLine="281"/>
        <w:jc w:val="left"/>
        <w:rPr/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>报考岗位：</w:t>
      </w:r>
      <w:r>
        <w:rPr/>
        <w:t xml:space="preserve"> </w:t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859"/>
        <w:gridCol w:w="366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从高中毕业学习经历开始填写，至今的受教育、工作经历）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结果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我已仔细阅读《</w:t>
      </w:r>
      <w:r>
        <w:rPr>
          <w:rFonts w:ascii="方正仿宋_GBK" w:hAnsi="方正仿宋_GBK" w:eastAsia="方正仿宋_GBK"/>
          <w:sz w:val="32"/>
          <w:szCs w:val="32"/>
        </w:rPr>
        <w:t>重庆市綦江区南州劳务有限公司公开招聘企业员工简章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及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南州劳务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面向社会公开招聘企业员工岗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览表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四、我保证符合招聘简章中要求的资格条件。对违反以上承诺所造成的后果，本人自愿承担相应责任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845" w:hanging="140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本人身份证号码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人本人签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admin</dc:creator>
  <dc:description/>
  <cp:keywords/>
  <dc:language>en-US</dc:language>
  <cp:lastModifiedBy>ASUS-dj1</cp:lastModifiedBy>
  <cp:lastPrinted>2021-08-10T16:55:00Z</cp:lastPrinted>
  <dcterms:modified xsi:type="dcterms:W3CDTF">2021-08-10T09:05:00Z</dcterms:modified>
  <cp:revision>3</cp:revision>
  <dc:subject/>
  <dc:title>重庆市綦江区南州劳务有限公司</dc:title>
</cp:coreProperties>
</file>