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重庆市考试录用公务员专业参考目录（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下半年修订）》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cer</cp:lastModifiedBy>
  <dcterms:modified xsi:type="dcterms:W3CDTF">2021-08-13T02:21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