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 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《重庆城市职业学院公开招聘应聘人员报名表》原件（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；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br/>
        <w:t>  2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本人身份证原件和复印件；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br/>
        <w:t>  3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准考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招聘岗位所要求专业的毕业证、学位证原件及复印件，学信网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http://www.chsi.cn/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打印的《教育部学历证书电子注册备案表》；属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应届毕业生提供学生证、学校盖章的就业推荐表原件及复印件，学信网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http://www.chsi.cn/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打印的《教育部学籍在线验证报告》；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br/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  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招聘岗位要求的资格（资历）证及其它资料的原件及复印件，资格证书尚未办理的，以考试机构的成绩合格证明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/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应聘人员属机关事业单位工作人员，出具《机关事业单位工作人员诚信应聘承诺》（附件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Sean</cp:lastModifiedBy>
  <cp:lastPrinted>2020-03-17T11:22:00Z</cp:lastPrinted>
  <dcterms:modified xsi:type="dcterms:W3CDTF">2021-09-18T01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BFFC71E3453C9318147453F5323B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01065127_btnclosed</vt:lpwstr>
  </property>
</Properties>
</file>