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</w:t>
      </w:r>
      <w:r>
        <w:rPr>
          <w:rFonts w:cs="方正黑体_GBK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重庆高新区招商有限公司公开招聘招商人才岗位表</w:t>
      </w:r>
    </w:p>
    <w:tbl>
      <w:tblPr>
        <w:tblW w:w="16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528"/>
        <w:gridCol w:w="1689"/>
        <w:gridCol w:w="894"/>
        <w:gridCol w:w="1489"/>
        <w:gridCol w:w="894"/>
        <w:gridCol w:w="4852"/>
        <w:gridCol w:w="3841"/>
      </w:tblGrid>
      <w:tr>
        <w:trPr>
          <w:trHeight w:val="90" w:hRule="atLeast"/>
        </w:trPr>
        <w:tc>
          <w:tcPr>
            <w:tcW w:w="1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学历要求：满足条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之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第二轮“双一流”建设高校名单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件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QS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发布的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年世界大学前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位（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件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重庆市内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所市属重点高校和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所军队院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件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其他要求：具有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年及以上工作经历（不含实习经历）。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资历及相关要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Cs w:val="21"/>
                <w:lang w:bidi="ar"/>
              </w:rPr>
              <w:t>主要工作职责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筹服务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统筹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学历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产业或招商相关工作经验，具有政府部门或国有企业招商工作经验的优先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协调能力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项目经济分析、财务分析和项目推进能力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组织和沟通能力，较高的文字和口头表达能力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；能够熟练运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软件，专业知识扎实，对区域产业规划、发展等内容有一定了解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态度积极、细心负责、具备快速学习能力、抗压能力较好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适应高强度加班、出差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部门负责人，做好对内外衔接协调工作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回访意向及签约客户，做好企业服务工作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日常报表、部门相关数据统计、信息报送等工作。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5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21">
    <w:name w:val="_Style 2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1">
    <w:name w:val="不明显强调1"/>
    <w:qFormat/>
    <w:rPr>
      <w:i/>
      <w:iCs/>
      <w:color w:val="404040"/>
    </w:rPr>
  </w:style>
  <w:style w:type="character" w:styleId="Style14">
    <w:name w:val="不明显强调"/>
    <w:qFormat/>
    <w:rPr>
      <w:i/>
      <w:iCs/>
      <w:color w:val="40404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2-04-14T15:12:00Z</cp:lastPrinted>
  <dcterms:modified xsi:type="dcterms:W3CDTF">2022-04-14T07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581019245_cloud</vt:lpwstr>
  </property>
</Properties>
</file>