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二轮“双一流”建设高校名单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楷体_GBK"/>
          <w:sz w:val="32"/>
          <w:szCs w:val="32"/>
        </w:rPr>
      </w:pPr>
      <w:r>
        <w:rPr>
          <w:rFonts w:ascii="方正仿宋_GBK" w:hAnsi="方正仿宋_GBK" w:cs="方正楷体_GBK" w:eastAsia="方正仿宋_GBK"/>
          <w:sz w:val="32"/>
          <w:szCs w:val="32"/>
        </w:rPr>
        <w:t>（按学校代码排序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北京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人民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清华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北京交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北京工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北京航空航天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北京理工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北京科技大学、</w:t>
      </w:r>
      <w:r>
        <w:rPr>
          <w:rFonts w:ascii="方正仿宋_GBK" w:hAnsi="方正仿宋_GBK" w:cs="方正仿宋_GBK" w:eastAsia="方正仿宋_GBK"/>
          <w:sz w:val="32"/>
          <w:szCs w:val="32"/>
        </w:rPr>
        <w:t>北京化工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北京邮电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农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北京林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北京协和医学院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北京中医药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北京师范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首都师范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北京外国语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传媒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央财经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对外经济贸易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外交学院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人民公安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北京体育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央音乐学院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音乐学院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央美术学院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央戏剧学院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央民族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政法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南开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天津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天津工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天津医科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天津中医药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华北电力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河北工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山西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太原理工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内蒙古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辽宁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大连理工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东北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大连海事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吉林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延边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东北师范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哈尔滨工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哈尔滨工程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东北农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东北林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复旦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同济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上海交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华东理工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东华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上海海洋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上海中医药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华东师范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上海外国语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上海财经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上海体育学院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上海音乐学院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上海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南京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苏州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东南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南京航空航天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南京理工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矿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南京邮电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河海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江南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南京林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南京信息工程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南京农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南京医科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南京中医药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药科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南京师范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浙江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美术学院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安徽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科学技术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合肥工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厦门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福州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南昌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山东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海洋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石油大学（华东）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郑州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河南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武汉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华中科技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地质大学（武汉）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武汉理工大学、</w:t>
      </w:r>
      <w:r>
        <w:rPr>
          <w:rFonts w:ascii="方正仿宋_GBK" w:hAnsi="方正仿宋_GBK" w:cs="方正仿宋_GBK" w:eastAsia="方正仿宋_GBK"/>
          <w:sz w:val="32"/>
          <w:szCs w:val="32"/>
        </w:rPr>
        <w:t>华中农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华中师范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南财经政法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湘潭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湖南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南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湖南师范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山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暨南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华南理工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华南农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广州医科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广州中医药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华南师范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海南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广西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四川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重庆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西南交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电子科技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西南石油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成都理工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四川农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成都中医药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西南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西南财经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贵州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云南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西藏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西北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西安交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西北工业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西安电子科技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长安大学、</w:t>
      </w:r>
      <w:r>
        <w:rPr>
          <w:rFonts w:ascii="方正仿宋_GBK" w:hAnsi="方正仿宋_GBK" w:cs="方正仿宋_GBK" w:eastAsia="方正仿宋_GBK"/>
          <w:sz w:val="32"/>
          <w:szCs w:val="32"/>
        </w:rPr>
        <w:t>西北农林科技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陕西师范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兰州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青海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宁夏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新疆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石河子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矿业大学（北京）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石油大学（北京）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地质大学（北京）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宁波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南方科技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上海科技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科学院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防科技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海军军医大学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空军军医大学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color w:val="FF0000"/>
      <w:sz w:val="36"/>
      <w:szCs w:val="36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21">
    <w:name w:val="_Style 2"/>
    <w:qFormat/>
    <w:rPr>
      <w:i/>
      <w:iCs/>
      <w:color w:val="404040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11">
    <w:name w:val="不明显强调1"/>
    <w:qFormat/>
    <w:rPr>
      <w:i/>
      <w:iCs/>
      <w:color w:val="40404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不明显强调"/>
    <w:qFormat/>
    <w:rPr>
      <w:i/>
      <w:iCs/>
      <w:color w:val="404040"/>
    </w:rPr>
  </w:style>
  <w:style w:type="character" w:styleId="Char1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2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3:00Z</dcterms:created>
  <dc:creator>Administrator</dc:creator>
  <dc:description/>
  <dc:language>en-US</dc:language>
  <cp:lastModifiedBy>Ruifye</cp:lastModifiedBy>
  <cp:lastPrinted>2022-04-14T15:11:00Z</cp:lastPrinted>
  <dcterms:modified xsi:type="dcterms:W3CDTF">2022-04-14T07:1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KSOSaveFontToCloudKey">
    <vt:lpwstr>581019245_cloud</vt:lpwstr>
  </property>
</Properties>
</file>