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退费申请书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报考重庆市合川区乡村振兴人才公开（考核）招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岗位，因个人原因无法参加考试，现申请将笔试考务费退回至以下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（市）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XXXXX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须提供本人银行卡号）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Calibri" w:cs="Calibri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>
          <w:trHeight w:val="30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居民身份证正面复印件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：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（本人手写签字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12:55Z</dcterms:created>
  <dc:creator>Administrator</dc:creator>
  <dc:description/>
  <dc:language>en-US</dc:language>
  <cp:lastModifiedBy>Administrator</cp:lastModifiedBy>
  <cp:lastPrinted>2022-04-24T17:42:00Z</cp:lastPrinted>
  <dcterms:modified xsi:type="dcterms:W3CDTF">2022-04-24T10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E533346244B492CB24DD639FB8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Q5MWE1ZDViMzVmODFkMDM1YWNhZjljYmEyNzE2ZjgifQ==</vt:lpwstr>
  </property>
</Properties>
</file>