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24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教育类岗位</w:t>
      </w:r>
    </w:p>
    <w:p>
      <w:pPr>
        <w:pStyle w:val="Normal"/>
        <w:spacing w:lineRule="exact" w:line="600" w:before="0" w:after="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骨干人才岗位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表（在规定的时间内进入报名系统打印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毕业证、学信网验证的学历证明（有二维码的页面）、学位证（岗位要求取得学位证的必须提供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普通话等级证（语文教师岗提供二级甲等以上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教师资格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人力社保部门颁发的职称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学习工作经历和业绩简介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获奖证书和佐证材料（如主办单位提供的证明、文件等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bCs/>
          <w:sz w:val="32"/>
          <w:szCs w:val="32"/>
        </w:rPr>
        <w:t>若属于机关事业单位工作人员，另需提供以下第（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）项资料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机关事业单位工作人员诚信应聘承诺（详见简章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 w:before="0" w:after="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非骨干人才岗位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表（在规定的时间内进入报名系统打印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境内往届生需提供：毕业证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学信网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学历认证（有二维码的页面）、学位证（岗位要求取得学位证的必须提供）；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届毕业生提供：毕业生就业推荐表（须加盖学校公章）、成绩单，并现场写学历学位承诺书；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外毕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前（不含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）留学生需提供：教育部中国留学服务中心的学历（学位）认证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境外高校</w:t>
      </w:r>
      <w:r>
        <w:rPr>
          <w:rFonts w:eastAsia="方正仿宋_GBK"/>
          <w:color w:val="000000"/>
          <w:sz w:val="32"/>
          <w:szCs w:val="32"/>
          <w:shd w:fill="FFFFFF" w:val="clear"/>
        </w:rPr>
        <w:t>2022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需提供：入学证明、各学年成绩单及相应正规翻译资料等佐证材料，</w:t>
      </w:r>
      <w:r>
        <w:rPr>
          <w:rFonts w:eastAsia="方正仿宋_GBK"/>
          <w:sz w:val="32"/>
          <w:szCs w:val="32"/>
        </w:rPr>
        <w:t>并现场写承诺书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普通话等级证书（语文教师岗提供二级甲等以上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教师资格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暂未取得教师资格证的，需提供：《师范生教师职业能力证书》（或学校出具的符合免试认定中小学教师资格的证明）、在有效期内的中小学教师资格考试合格证明或笔试合格成绩（即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小学教师资格考试</w:t>
      </w:r>
      <w:r>
        <w:rPr>
          <w:rFonts w:eastAsia="方正仿宋_GBK"/>
          <w:sz w:val="32"/>
          <w:szCs w:val="32"/>
        </w:rPr>
        <w:t>NTCE</w:t>
      </w:r>
      <w:r>
        <w:rPr>
          <w:rFonts w:eastAsia="方正仿宋_GBK"/>
          <w:sz w:val="32"/>
          <w:szCs w:val="32"/>
        </w:rPr>
        <w:t>成绩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（幼儿园、小学、中职教师为两科笔试成绩，初中、高中教师资格为三科笔试成绩）），并现场写承诺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对于</w:t>
      </w:r>
      <w:r>
        <w:rPr>
          <w:rFonts w:eastAsia="方正仿宋_GBK"/>
          <w:bCs/>
          <w:sz w:val="32"/>
          <w:szCs w:val="32"/>
        </w:rPr>
        <w:t>中职信息技术教师</w:t>
      </w:r>
      <w:r>
        <w:rPr>
          <w:rFonts w:eastAsia="方正仿宋_GBK"/>
          <w:bCs/>
          <w:sz w:val="32"/>
          <w:szCs w:val="32"/>
        </w:rPr>
        <w:t>岗</w:t>
      </w:r>
      <w:r>
        <w:rPr>
          <w:rFonts w:eastAsia="方正仿宋_GBK"/>
          <w:bCs/>
          <w:sz w:val="32"/>
          <w:szCs w:val="32"/>
        </w:rPr>
        <w:t>、中职旅游管理教师岗</w:t>
      </w:r>
      <w:r>
        <w:rPr>
          <w:rFonts w:eastAsia="方正仿宋_GBK"/>
          <w:bCs/>
          <w:sz w:val="32"/>
          <w:szCs w:val="32"/>
        </w:rPr>
        <w:t>要求中</w:t>
      </w:r>
      <w:r>
        <w:rPr>
          <w:rFonts w:eastAsia="方正仿宋_GBK"/>
          <w:bCs/>
          <w:sz w:val="32"/>
          <w:szCs w:val="32"/>
        </w:rPr>
        <w:t>的工作</w:t>
      </w:r>
      <w:r>
        <w:rPr>
          <w:rFonts w:eastAsia="方正仿宋_GBK"/>
          <w:bCs/>
          <w:sz w:val="32"/>
          <w:szCs w:val="32"/>
        </w:rPr>
        <w:t>年限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另需提供</w:t>
      </w:r>
      <w:r>
        <w:rPr>
          <w:rFonts w:eastAsia="方正仿宋_GBK"/>
          <w:bCs/>
          <w:sz w:val="32"/>
          <w:szCs w:val="32"/>
        </w:rPr>
        <w:t>岗位所要求专业相关的工作经历资料，如：</w:t>
      </w:r>
      <w:r>
        <w:rPr>
          <w:rFonts w:eastAsia="方正仿宋_GBK"/>
          <w:sz w:val="32"/>
          <w:szCs w:val="32"/>
        </w:rPr>
        <w:t>聘用合同或聘用文件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社保参保证明</w:t>
      </w:r>
      <w:r>
        <w:rPr>
          <w:rFonts w:eastAsia="方正仿宋_GBK"/>
          <w:sz w:val="32"/>
          <w:szCs w:val="32"/>
        </w:rPr>
        <w:t>等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bCs/>
          <w:sz w:val="32"/>
          <w:szCs w:val="32"/>
        </w:rPr>
        <w:t>若属于机关事业单位工作人员，另需提供以下第（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）项资料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机关事业单位工作人员诚信应聘承诺（详见简章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备注：财务岗、校医刚、后勤管理岗不用提供普通话等级证书和教师资格证书）</w:t>
      </w:r>
    </w:p>
    <w:p>
      <w:pPr>
        <w:pStyle w:val="Normal"/>
        <w:spacing w:lineRule="exact" w:line="600" w:before="0" w:after="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卫生类岗位</w:t>
      </w:r>
    </w:p>
    <w:p>
      <w:pPr>
        <w:pStyle w:val="Normal"/>
        <w:spacing w:lineRule="exact" w:line="600" w:before="0" w:after="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骨干人才岗位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表（在规定的时间内进入报名系统打印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毕业证、学信网验证的学历证明（有二维码的页面）、学位证（岗位要求取得学位证的必须提供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人力社保部门颁发的职称证及岗位条件中规定的其他证书及资料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学习工作经历和业绩简介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bCs/>
          <w:sz w:val="32"/>
          <w:szCs w:val="32"/>
        </w:rPr>
        <w:t>对于岗位要求中设置了具体工作岗位和年限的另须提供以下第（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）项资料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聘用合同或聘用文件（需体现具体所从事的工作内容和年限，如合同或文件中未体现，则另需提供相关佐证资料：如相应年限的年度考核表等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社保参保证明（需体现具体参保单位和缴费年限）或银行工资流水（需加盖银行、工资发放单位印章和不低于岗位要求工作年限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bCs/>
          <w:sz w:val="32"/>
          <w:szCs w:val="32"/>
        </w:rPr>
        <w:t>对于岗位要求设置了进修经历的另须提供以下第（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）项资料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进修经历证明材料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bCs/>
          <w:sz w:val="32"/>
          <w:szCs w:val="32"/>
        </w:rPr>
        <w:t>若属于机关事业单位工作人员，另需提供以下第（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）项资料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机关事业单位工作人员诚信应聘承诺（详见简章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楷体_GBK"/>
          <w:sz w:val="32"/>
          <w:szCs w:val="32"/>
        </w:rPr>
        <w:t>（二）非骨干人才岗位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表（在规定的时间内进入报名系统打印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境内往届生需提供：毕业证、学位证（岗位要求取得学位证的必须提供）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学信网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学历认证（有二维码的页面）；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届毕业生提供：毕业生就业推荐表（须加盖学校公章）、成绩单，并现场写学历学位承诺书；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外毕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前（不含）留学生需提供：教育部中国留学服务中心的学历（学位）认证；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境外高校</w:t>
      </w:r>
      <w:r>
        <w:rPr>
          <w:rFonts w:eastAsia="方正仿宋_GBK"/>
          <w:color w:val="000000"/>
          <w:sz w:val="32"/>
          <w:szCs w:val="32"/>
          <w:shd w:fill="FFFFFF" w:val="clear"/>
        </w:rPr>
        <w:t>2022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需提供：入学证明、各学年成绩单及相应正规翻译资料等佐证材料，</w:t>
      </w:r>
      <w:r>
        <w:rPr>
          <w:rFonts w:eastAsia="方正仿宋_GBK"/>
          <w:sz w:val="32"/>
          <w:szCs w:val="32"/>
        </w:rPr>
        <w:t>并现场写承诺书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岗位要求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其他条件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中，对资格证书有要求的，须提供证书；约定须在拟聘前取得资格证书的写承诺书（需现场写）。</w:t>
      </w:r>
    </w:p>
    <w:p>
      <w:pPr>
        <w:pStyle w:val="Normal"/>
        <w:spacing w:lineRule="auto" w:line="24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*</w:t>
      </w:r>
      <w:r>
        <w:rPr>
          <w:rFonts w:eastAsia="方正黑体_GBK"/>
          <w:sz w:val="32"/>
          <w:szCs w:val="32"/>
        </w:rPr>
        <w:t>备注：以上资料均需提供原件及复印件各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 w:before="0" w:after="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6:00Z</dcterms:created>
  <dc:creator>Administrator</dc:creator>
  <dc:description/>
  <cp:keywords/>
  <dc:language>en-US</dc:language>
  <cp:lastModifiedBy>rsj50401</cp:lastModifiedBy>
  <cp:lastPrinted>2021-03-15T15:01:00Z</cp:lastPrinted>
  <dcterms:modified xsi:type="dcterms:W3CDTF">2022-06-07T07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