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53"/>
        <w:gridCol w:w="1173"/>
        <w:gridCol w:w="1480"/>
        <w:gridCol w:w="1103"/>
        <w:gridCol w:w="1622"/>
        <w:gridCol w:w="1095"/>
        <w:gridCol w:w="1365"/>
      </w:tblGrid>
      <w:tr>
        <w:trPr>
          <w:trHeight w:val="243" w:hRule="atLeast"/>
        </w:trPr>
        <w:tc>
          <w:tcPr>
            <w:tcW w:w="1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hyperlink r:id="rId2"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重庆市人口和计划生育科学技术研究院</w:t>
              </w:r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2022</w:t>
              </w:r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年上半年公开招聘</w:t>
              </w:r>
            </w:hyperlink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hyperlink r:id="rId3"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事业单位工作人员考试成绩公示表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3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报考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综合基础知识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管理基础知识或专业考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专业科目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总成绩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邓薇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3339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李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5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刘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4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刘小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1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华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7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陈佩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5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18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廖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5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30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彭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3338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4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9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曾广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24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郭晓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244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黄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4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程雪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黄心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郑秋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黄小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6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秦中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6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肖晓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谭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王根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向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郑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谭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4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王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冉丹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王成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何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1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黄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1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谭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吴黎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杨雅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8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孙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9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2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刘欣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秦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赵亚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冯书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冉耀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18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卿翔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2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杨小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赵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31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王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254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7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3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杨成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31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魏小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22031225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4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lang w:bidi="ar"/>
              </w:rPr>
              <w:t>44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谭桂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58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曾冬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程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1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谭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王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7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7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陈艳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30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8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李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8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lang w:bidi="ar"/>
              </w:rPr>
              <w:t>常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2031224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5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93.5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154" w:hanging="0"/>
        <w:jc w:val="center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54" w:hanging="0"/>
        <w:jc w:val="center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083" w:footer="0" w:bottom="108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1:00Z</dcterms:created>
  <dc:creator>USER</dc:creator>
  <dc:description/>
  <cp:keywords/>
  <dc:language>en-US</dc:language>
  <cp:lastModifiedBy>HP</cp:lastModifiedBy>
  <cp:lastPrinted>2022-06-07T13:40:00Z</cp:lastPrinted>
  <dcterms:modified xsi:type="dcterms:W3CDTF">2022-06-10T09:09:00Z</dcterms:modified>
  <cp:revision>3</cp:revision>
  <dc:subject/>
  <dc:title>重庆市第三人民医院第一季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31E821114DF2B785D7ED49BF24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