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准考证原件和复印件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上报名时下载打印的《报名信息表》原件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取得的学历（学位）须获得国家教育部“学信网”认证，出具学历认证备案表；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届应届毕业生提供教育部学信网学籍在线验证报告、加盖鲜章的就业推荐表；在国（境）外高校毕业的报考人员，须在报考资格审查时出具教育部中国留学服务中心的学历（学位）认证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，须提供《机关事业单位工作人员诚信应聘承诺》；其他单位工作人员，须提供《现工作单位同意报考证明》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党员证明材料的原件。（须近三个月内开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dc:language>en-US</dc:language>
  <cp:lastModifiedBy>安~稳</cp:lastModifiedBy>
  <dcterms:modified xsi:type="dcterms:W3CDTF">2022-06-07T01:2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2B18D2304FD9A53F070871490511</vt:lpwstr>
  </property>
  <property fmtid="{D5CDD505-2E9C-101B-9397-08002B2CF9AE}" pid="3" name="KSOProductBuildVer">
    <vt:lpwstr>2052-11.1.0.11691</vt:lpwstr>
  </property>
  <property fmtid="{D5CDD505-2E9C-101B-9397-08002B2CF9AE}" pid="4" name="KSOSaveFontToCloudKey">
    <vt:lpwstr>293606391_cloud</vt:lpwstr>
  </property>
  <property fmtid="{D5CDD505-2E9C-101B-9397-08002B2CF9AE}" pid="5" name="commondata">
    <vt:lpwstr>commondata</vt:lpwstr>
  </property>
</Properties>
</file>