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rPr>
          <w:rFonts w:ascii="方正黑体_GBK;Arial Unicode MS" w:hAnsi="方正黑体_GBK;Arial Unicode MS" w:eastAsia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应聘资格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审查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所需材料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身份证原件和复印件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《报名表》和《基本信息表》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寸近期彩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招聘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  <w:lang w:eastAsia="zh-CN"/>
        </w:rPr>
        <w:t>所有学习阶段的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毕业证、学位证原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复印件，取得的学历（学位）须获得国家教育部“学信网”认证，出具学历认证备案表；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届应届毕业生提供教育部学信网学籍在线验证报告、加盖鲜章的就业推荐表；在国（境）外高校毕业的报考人员，须在报考资格审查时出具教育部中国留学服务中心的学历（学位）认证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eastAsia="方正仿宋_GBK;Arial Unicode MS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机关事业单位工作人员，须提供《机关事业单位工作人员诚信应聘承诺》；其他单位工作人员，须提供《现工作单位同意报考证明》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招聘岗位要求的资格（资历）证、党员证明材料（须近三个月内开具的）、获奖证书、学生干部经历证明、工作经历证明（提供相应缴纳社保费用凭证、所签订聘用或劳动合同）等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dc:language>en-US</dc:language>
  <cp:lastModifiedBy>凯文洛基</cp:lastModifiedBy>
  <dcterms:modified xsi:type="dcterms:W3CDTF">2022-06-15T08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2BD2FEEC6419C8B3C94C1B8A1495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93606391_cloud</vt:lpwstr>
  </property>
  <property fmtid="{D5CDD505-2E9C-101B-9397-08002B2CF9AE}" pid="5" name="commondata">
    <vt:lpwstr>commondata</vt:lpwstr>
  </property>
</Properties>
</file>