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880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应聘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身份证、学生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及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本人自荐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份（含学校推荐书、在校学习学科成绩表或证明书、各类获奖证书复印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各类获奖证书原件（供查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就业协议书一式三份（确定为拟聘人员后收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州区事业单位面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届公费师范生考核招聘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一叶知秋</cp:lastModifiedBy>
  <dcterms:modified xsi:type="dcterms:W3CDTF">2022-06-23T06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F6138BAEC4E1EB5E9B80D60EFCAA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