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教育事业单位考核招聘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教育部直属师范大学公费师范生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报考学校：                  报考岗位：　　　　　　　岗位序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35"/>
        <w:gridCol w:w="39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306"/>
        <w:gridCol w:w="234"/>
        <w:gridCol w:w="15"/>
        <w:gridCol w:w="206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</w:t>
            </w:r>
          </w:p>
        </w:tc>
        <w:tc>
          <w:tcPr>
            <w:tcW w:w="34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教育部直属师范院校公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、获奖证书</w:t>
            </w:r>
          </w:p>
        </w:tc>
        <w:tc>
          <w:tcPr>
            <w:tcW w:w="8200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dcterms:modified xsi:type="dcterms:W3CDTF">2022-06-17T08:0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