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年第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季度公开招（选）聘事业单位工作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蕾蕾</cp:lastModifiedBy>
  <cp:lastPrinted>2020-04-01T15:03:00Z</cp:lastPrinted>
  <dcterms:modified xsi:type="dcterms:W3CDTF">2022-07-05T09:09:28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DC094E8540E1A5F39B7260D5C3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