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4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widowControl/>
        <w:spacing w:lineRule="exact" w:line="594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资格审查新冠肺炎疫情防控考生承诺书</w:t>
      </w:r>
    </w:p>
    <w:p>
      <w:pPr>
        <w:pStyle w:val="Normal"/>
        <w:widowControl/>
        <w:spacing w:lineRule="exact" w:line="540"/>
        <w:ind w:firstLine="48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人已认真阅读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新冠肺炎疫情防控告知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，知悉告知的所有事项和防疫要求。</w:t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人在此郑重承诺：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资格审查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内没有境外旅居史，或者有境外旅居史但已完成隔离医学观察等健康管理。</w:t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资格审查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内没有接触新冠确诊病例、疑似病例或无症状感染者及其密切接触者，或者有接触但已完成隔离医学观察等健康管理。</w:t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人不是尚在随访医学观察期内的新冠确诊病例或无症状感染者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资格审查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内未曾出现体温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7.3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或有疑似症状，且未排除传染病或仍存在身体不适症状。</w:t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资格审查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内没有国内中高风险地区旅居史。</w:t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人对以上提供的健康相关信息及个人健康码、行程码、场所码的真实性负责，如因信息不实引起疫情传播和扩散，自愿承担由此带来的全部法律责任。</w:t>
      </w:r>
    </w:p>
    <w:p>
      <w:pPr>
        <w:pStyle w:val="Normal"/>
        <w:widowControl/>
        <w:spacing w:lineRule="exact" w:line="540"/>
        <w:ind w:firstLine="48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ind w:firstLine="48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承诺人姓名：</w:t>
      </w:r>
    </w:p>
    <w:p>
      <w:pPr>
        <w:pStyle w:val="Normal"/>
        <w:widowControl/>
        <w:spacing w:lineRule="exact" w:line="540"/>
        <w:ind w:firstLine="48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承诺人身份证号：</w:t>
      </w:r>
    </w:p>
    <w:p>
      <w:pPr>
        <w:pStyle w:val="Normal"/>
        <w:widowControl/>
        <w:spacing w:lineRule="exact" w:line="540"/>
        <w:ind w:firstLine="48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</w:p>
    <w:sectPr>
      <w:type w:val="nextPage"/>
      <w:pgSz w:w="11906" w:h="16838"/>
      <w:pgMar w:left="1446" w:right="1446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ranklin Gothic Book" w:hAnsi="Franklin Gothic Book" w:eastAsia="华文楷体" w:cs="Franklin Gothic Boo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</w:pPr>
    <w:rPr>
      <w:sz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52:00Z</dcterms:created>
  <dc:creator>Tian</dc:creator>
  <dc:description/>
  <cp:keywords/>
  <dc:language>en-US</dc:language>
  <cp:lastModifiedBy>hp</cp:lastModifiedBy>
  <cp:lastPrinted>2020-10-26T10:13:00Z</cp:lastPrinted>
  <dcterms:modified xsi:type="dcterms:W3CDTF">2022-07-25T07:35:00Z</dcterms:modified>
  <cp:revision>3</cp:revision>
  <dc:subject/>
  <dc:title>沙坪坝区2012年第三季度事业单位公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EC0EE89A94E2988BDA2F33AAA50B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