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912"/>
        <w:gridCol w:w="1141"/>
        <w:gridCol w:w="900"/>
        <w:gridCol w:w="1152"/>
        <w:gridCol w:w="1620"/>
        <w:gridCol w:w="1538"/>
        <w:gridCol w:w="1144"/>
        <w:gridCol w:w="906"/>
        <w:gridCol w:w="648"/>
        <w:gridCol w:w="684"/>
        <w:gridCol w:w="696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公务员（参照公务员法管理单位工作人员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（第二批）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都督乡人民政府综合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7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物业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城市管理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21918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经济合作事务中心（参照）招商引资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余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5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通信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医疗保障局（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公益性岗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215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8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救助管理站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欧阳永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4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新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831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8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救助管理站（参照）综合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7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文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广告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商大学派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729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3.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救助管理站（参照）救助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张桂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6.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四川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智丰人力资源管理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428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医疗保障事务中心（参照）医保待遇审核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7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医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西医临床医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天津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3149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9.9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医疗保障事务中心（参照）医保待遇审核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代烜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9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药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83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最低生活保障中心（参照）财务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谭圣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3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财务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陕西科技大学镐京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南天湖镇文化服务中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21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7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最低生活保障中心（参照）财务管理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998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工商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三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明润工程管理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221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民政局婚姻登记中心（参照）综合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陈建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00.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法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社会工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国农业银行重庆丰都支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209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1.8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住房和城乡建设行政执法支队（参照）综合执法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土家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98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土木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西北民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公用事业建设有限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084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住房和城乡建设行政执法支队（参照）综合执法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9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土木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大足区双桥经开区建设管理局（西部计划志愿者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726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8.9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住房和城乡建设行政执法支队（参照）综合执法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吴家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99.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土木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文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17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4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住房和城乡建设行政执法支队（参照）综合执法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000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工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给排水科学与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大学城市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市三峡水务长寿排水有限责任公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134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3.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住房和城乡建设行政执法支队（参照）财务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蔡光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99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资产评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1463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67.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文化市场综合行政执法支队（参照）综合执法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万丰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99.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教育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体育教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长江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1633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0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文化市场综合行政执法支队（参照）综合执法职位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金李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97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教育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社会体育指导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四川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6133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2.3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  <w:tr>
        <w:trPr>
          <w:trHeight w:val="1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丰都县文化市场综合行政执法支队（参照）综合管理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廖浩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000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本科管理学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信息管理与信息系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庆邮电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1013763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符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70.9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cp:keywords/>
  <dc:language>en-US</dc:language>
  <cp:lastModifiedBy>WANG CHENGMING</cp:lastModifiedBy>
  <cp:lastPrinted>2022-08-15T20:22:00Z</cp:lastPrinted>
  <dcterms:modified xsi:type="dcterms:W3CDTF">2022-08-15T13:12:00Z</dcterms:modified>
  <cp:revision>3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