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6"/>
        <w:gridCol w:w="996"/>
        <w:gridCol w:w="420"/>
        <w:gridCol w:w="420"/>
        <w:gridCol w:w="912"/>
        <w:gridCol w:w="1141"/>
        <w:gridCol w:w="900"/>
        <w:gridCol w:w="1152"/>
        <w:gridCol w:w="1751"/>
        <w:gridCol w:w="1513"/>
        <w:gridCol w:w="1091"/>
        <w:gridCol w:w="912"/>
        <w:gridCol w:w="660"/>
        <w:gridCol w:w="672"/>
        <w:gridCol w:w="637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年从优秀村（社区）干部中考试录用公务员公示表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1"/>
                <w:szCs w:val="21"/>
              </w:rPr>
              <w:t>任职年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丰都县综合管理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87.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行政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国家开放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丰都县湛普镇春安村党支部书记、村委会主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bidi="ar"/>
              </w:rPr>
              <w:t>210188009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4.7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2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丰都县综合管理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李孙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92.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行政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国家开放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丰都县许明寺镇培观村党总支部书记、村委会主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bidi="ar"/>
              </w:rPr>
              <w:t>210188006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7.3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2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丰都县综合管理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982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成都理工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丰都县三合街道平都中路社区党委书记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、居委会主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bidi="ar"/>
              </w:rPr>
              <w:t>210188012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9.5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1701" w:top="1757" w:footer="1134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2:00Z</dcterms:created>
  <dc:creator>USER</dc:creator>
  <dc:description/>
  <cp:keywords/>
  <dc:language>en-US</dc:language>
  <cp:lastModifiedBy>WANG CHENGMING</cp:lastModifiedBy>
  <cp:lastPrinted>2021-06-18T09:08:00Z</cp:lastPrinted>
  <dcterms:modified xsi:type="dcterms:W3CDTF">2022-08-24T13:54:00Z</dcterms:modified>
  <cp:revision>2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