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6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颖</cp:lastModifiedBy>
  <dcterms:modified xsi:type="dcterms:W3CDTF">2022-09-08T06:10:08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6E49927D3455F92BCA884708C9C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