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重庆市酉阳自治县事业单位</w:t>
      </w:r>
      <w:r>
        <w:rPr>
          <w:rFonts w:eastAsia="方正小标宋_GBK;微软雅黑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第三季度公开招聘工作人员面试考生特别提醒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鉴于本次人事考试人员密集，且考场为中小学校园特殊场所，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广大考生和考务工作人员生命安全和身体健康，确保重庆市酉阳自治县事业单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三季度公开招聘工作人员面试顺利进行，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提醒：考试当日，所有考生须持本人首场考试当天</w:t>
      </w:r>
      <w:r>
        <w:rPr>
          <w:rFonts w:eastAsia="方正仿宋_GBK;微软雅黑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时内核酸检测阴性报告证明（纸质和电子均可，建议单采核酸，避免出现混管阳性影响正常参考），且“渝康码”显示为绿码（当日更新），体温查验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且无其他异常情况的，方可进入考点参加考试。</w:t>
      </w:r>
    </w:p>
    <w:p>
      <w:pPr>
        <w:pStyle w:val="Normal"/>
        <w:spacing w:lineRule="atLeast" w:line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5:00Z</dcterms:created>
  <dc:creator>微软用户</dc:creator>
  <dc:description/>
  <dc:language>en-US</dc:language>
  <cp:lastModifiedBy>Administrator</cp:lastModifiedBy>
  <dcterms:modified xsi:type="dcterms:W3CDTF">2022-12-15T10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A135502B455EA63532BCA979BBCB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