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授予博士、硕士学位和培养研究生的学科、专业目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゛氣萢﹖</cp:lastModifiedBy>
  <dcterms:modified xsi:type="dcterms:W3CDTF">2023-03-01T09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