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>
          <w:trHeight w:val="2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金洪帅</cp:lastModifiedBy>
  <dcterms:modified xsi:type="dcterms:W3CDTF">2023-05-10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BBBD77531472FA8182E1BDDE786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