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招商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集团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公开招聘招商人才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岗位表</w:t>
      </w:r>
    </w:p>
    <w:tbl>
      <w:tblPr>
        <w:tblW w:w="16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830"/>
        <w:gridCol w:w="890"/>
        <w:gridCol w:w="702"/>
        <w:gridCol w:w="1654"/>
        <w:gridCol w:w="1730"/>
        <w:gridCol w:w="686"/>
        <w:gridCol w:w="3873"/>
        <w:gridCol w:w="4770"/>
      </w:tblGrid>
      <w:tr>
        <w:trPr>
          <w:trHeight w:val="386" w:hRule="atLeast"/>
        </w:trPr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历要求：满足条件之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第二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双一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设高校名单（附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Q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发布的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世界大学前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位（附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内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所市属重点高校和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所军队院校（附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。</w:t>
            </w:r>
          </w:p>
        </w:tc>
      </w:tr>
      <w:tr>
        <w:trPr>
          <w:trHeight w:val="389" w:hRule="atLeast"/>
        </w:trPr>
        <w:tc>
          <w:tcPr>
            <w:tcW w:w="1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 w:bidi="ar"/>
              </w:rPr>
              <w:t>说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 w:bidi="ar"/>
              </w:rPr>
              <w:t>应届毕业生或具有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 w:bidi="ar"/>
              </w:rPr>
              <w:t>年及以上工作经历（不含实习经历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 w:bidi="ar"/>
              </w:rPr>
              <w:t>全日制研究生及以上学历，本科专业或研究生专业有一个专业符合要求视为专业符合要求。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51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健康产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化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0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生物科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10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化工与制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1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生物医学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26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生物工程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0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基础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临床医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药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7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0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生物学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10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化学工程与技术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17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生物医学工程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生物工程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6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基础医学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1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临床医学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2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7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产业或招商工作经验，具有政府部门或国有企业招商工作经验的优先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生物技术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疗器械、新型诊疗等产业领域，有相关产业招商经验的优先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项目经济分析、财务分析和项目推进能力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组织和沟通能力，较高的文字和口头表达能力，能熟练运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、出差、接待，会英语、日语或韩语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回访意向及签约客户，做好企业服务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日常报表、部门相关数据统计、信息报送等工作。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68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产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学与应用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01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据计算及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0104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车辆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20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智能车辆工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214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新能源汽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216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4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能源与动力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5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9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机械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动力工程及工程热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能源动力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5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产业或招商工作经验，具有政府部门或国有企业招商工作经验的优先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新能源、汽车、人工智能、自动化、电力等产业领域，有相关产业招商经验的优先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项目经济分析、财务分析和项目推进能力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组织和沟通能力，较高的文字和口头表达能力，能熟练运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、出差、接待，会英语、日语或韩语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回访意向及签约客户，做好企业服务工作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日常报表、部门相关数据统计、信息报送等工作。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7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新能源汽车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216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4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能源与动力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5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能源与环境系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502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储能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504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9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动力工程及工程热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5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产业或招商相关工作经验，具有政府部门或国有企业招商工作经验的优先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、汽车、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数字经济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自动化、电力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绿色低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产业领域，有相关产业从业或招商的优先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项目经济分析、财务分析和项目推进能力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组织和沟通能力，较高的文字和口头表达能力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专业知识扎实，对区域产业规划、发展等内容有一定了解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态度积极、细心负责、具备快速学习能力、抗压能力较好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、出差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回访意向及签约客户，做好企业服务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日常报表、部门相关数据统计、信息报送等工作。</w:t>
            </w:r>
          </w:p>
        </w:tc>
      </w:tr>
      <w:tr>
        <w:trPr>
          <w:trHeight w:val="9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69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产业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子信息类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算机类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子科学与技术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信息与通信工程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网络空间安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学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软件企业从事研发或技术管理工作，或在大型企业软件部门从事研发或技术管理工作，或在软件产业园从事招商工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的优先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的信创软件、汽车软件等行业相关技术与产业知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逻辑能力与分析能力，较好的组织和沟通能力，较高的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口头表达能力，能熟练运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、出差，形象气质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意积极领受领导交办的各项任务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负责人，根据产业定位收集、整理、归纳产业发展趋势及项目库等信息资料，提出分析报告，为部门领导决策提供参考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招商宣传活动的准备和招商文件的制作，协助招商谈判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内外部汇报材料，起草各类函件，对接相关职能部门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部门领导做好客户来访的接洽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回访意向及签约客户，做好企业落地服务等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日常报表、部门相关数据统计、信息报送等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交办的其他工作。</w:t>
            </w:r>
          </w:p>
        </w:tc>
      </w:tr>
      <w:tr>
        <w:trPr>
          <w:trHeight w:val="8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用人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资历及相关要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主要工作职责</w:t>
            </w:r>
          </w:p>
        </w:tc>
      </w:tr>
      <w:tr>
        <w:trPr>
          <w:trHeight w:val="7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服务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统计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国语言文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数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9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统计学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7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809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算机类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中国语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数学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统计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25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软件工程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工商管理学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会计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color w:val="0000FF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可招收应届生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招商工作经验，具有企业服务经验，有政府工作经验优先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能力强，抗压能力强，仔细认真，具备良好的团队协作能力和沟通能力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加班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意积极领受领导交办的各项任务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数据统计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招商数据进行各类分析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上下级部门及平级单位做好相关数据材料的深度分析和挖掘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部分招商引资工作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交办的其他任务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36"/>
      <w:szCs w:val="36"/>
      <w:u w:val="none"/>
    </w:rPr>
  </w:style>
  <w:style w:type="character" w:styleId="11">
    <w:name w:val="不明显强调1"/>
    <w:qFormat/>
    <w:rPr>
      <w:i/>
      <w:iCs/>
      <w:color w:val="40404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1">
    <w:name w:val="页脚 Char1"/>
    <w:qFormat/>
    <w:rPr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3:00Z</dcterms:created>
  <dc:creator>Administrator</dc:creator>
  <dc:description/>
  <dc:language>en-US</dc:language>
  <cp:lastModifiedBy>Ruifye</cp:lastModifiedBy>
  <cp:lastPrinted>2023-06-09T10:20:00Z</cp:lastPrinted>
  <dcterms:modified xsi:type="dcterms:W3CDTF">2023-06-09T04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DECF01424C0786145DED33E4698B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81019245_cloud</vt:lpwstr>
  </property>
  <property fmtid="{D5CDD505-2E9C-101B-9397-08002B2CF9AE}" pid="5" name="commondata">
    <vt:lpwstr>commondata</vt:lpwstr>
  </property>
</Properties>
</file>