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Style14"/>
        <w:spacing w:lineRule="exact" w:line="580"/>
        <w:ind w:firstLine="880"/>
        <w:jc w:val="center"/>
        <w:rPr>
          <w:rStyle w:val="NormalCharacter"/>
          <w:rFonts w:ascii="Times New Roman" w:hAnsi="Times New Roman" w:eastAsia="方正小标宋_GBK;微软雅黑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;微软雅黑"/>
          <w:sz w:val="44"/>
          <w:szCs w:val="44"/>
        </w:rPr>
        <w:t>重庆中协华商（国企）招聘岗位信息表</w:t>
      </w:r>
    </w:p>
    <w:p>
      <w:pPr>
        <w:pStyle w:val="Style14"/>
        <w:spacing w:lineRule="exact" w:line="580"/>
        <w:ind w:firstLine="880"/>
        <w:jc w:val="center"/>
        <w:rPr>
          <w:rStyle w:val="NormalCharacter"/>
          <w:rFonts w:ascii="Times New Roman" w:hAnsi="Times New Roman" w:eastAsia="方正小标宋_GBK;微软雅黑" w:cs="Times New Roman"/>
          <w:sz w:val="44"/>
          <w:szCs w:val="44"/>
        </w:rPr>
      </w:pPr>
      <w:r>
        <w:rPr/>
      </w:r>
    </w:p>
    <w:tbl>
      <w:tblPr>
        <w:tblW w:w="1608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0"/>
        <w:gridCol w:w="940"/>
        <w:gridCol w:w="600"/>
        <w:gridCol w:w="594"/>
        <w:gridCol w:w="6800"/>
        <w:gridCol w:w="4740"/>
        <w:gridCol w:w="1700"/>
      </w:tblGrid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2"/>
                <w:szCs w:val="22"/>
                <w:lang w:bidi="ar"/>
              </w:rPr>
              <w:t>招录人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2"/>
                <w:szCs w:val="22"/>
                <w:lang w:bidi="ar"/>
              </w:rPr>
              <w:t>主要岗位职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2"/>
                <w:szCs w:val="22"/>
                <w:lang w:bidi="ar"/>
              </w:rPr>
              <w:t>岗位任职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中协华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行政综合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重庆江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行政前台接待及行政工作、整理资料、协助组织公司的日常活动和会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全日制本科及以上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岁以内、女、身高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63c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以上、形象气质佳、五官端正、普通话标准，有行政经验、会茶艺优先录用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18"/>
                <w:szCs w:val="18"/>
              </w:rPr>
              <w:t>专业要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：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FF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段女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联系电话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5382123412 </w:t>
            </w:r>
          </w:p>
        </w:tc>
      </w:tr>
      <w:tr>
        <w:trPr>
          <w:trHeight w:val="1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行政主管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负责行政部日常管理工作、建立和完善行政后勤管理的各项制度、负责行政部和其他部门的协调工作，配合各部门做好服务工作、执行公司的各项规章制度、处理好各类公司的突发时间等其他相关事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全日制本科及以上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岁以内、女、身高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60c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以上、形象气质佳、沟通能力强、有一定的培训经验和行政岗位经验，普通话标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18"/>
                <w:szCs w:val="18"/>
              </w:rPr>
              <w:t>专业要求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color w:val="FF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人事主管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完善各项人事流程制定及人事制度实施过程中的审核，对各部门绩效考核过程进行监督，具备很强的计划性和实施执行的能力，具备良好的人际交往能力、组织协调能力、沟通能力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全日制本科及以上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岁以内、女、身高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60c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以上、形象气质佳、有人事相关经验优先，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18"/>
                <w:szCs w:val="18"/>
              </w:rPr>
              <w:t>专业要求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人力资源管理、工商管理等相关专业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尽职调查专员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企业审计调研、尽职调查相关工作，熟悉财务系统、从事商业运营经营者优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全日制本科及以上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岁以内、性别要求：男，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18"/>
                <w:szCs w:val="18"/>
              </w:rPr>
              <w:t>专业要求：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本科一级学科：金融学类、经济与贸易类、工商管理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项目经理助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在项目经理的指导下，独立负责项目核心模块工作，统筹项目工作安排与项目管理，以及项目客户的对接与日常管理，协助项目的前期工作，配合与指导其他项目成员开展项目工作，参与项目商务工作、协助项目经理完成各项工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全日制本科及以上、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岁以内、男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70cm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以上、女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60cm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以上、形象气质佳、沟通能力强、熟练办公软件、精通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会做方案、有金融或银行工作经验优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18"/>
                <w:szCs w:val="18"/>
              </w:rPr>
              <w:t>专业要求：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本科一级学科：金融学类、经济与贸易类、工商管理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合规部经理助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协助建立和完善法律事务相关体系，提升公司法律事务管理水平，协助参与业务的谈判、签订、，对各类合同的履行进行监督，对各种法律风险进行梳理、识别、并提出规避和化解方案，及时跟踪法规及监管政策的要求，组织法律事务培训、宣导，其他与法律相关的工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男：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名、身高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70c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以上，女：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名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60c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以上，全日制本科及以上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岁以内、沟通能力强、熟练办公软件、有金融或银行工作经验优先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18"/>
                <w:szCs w:val="18"/>
              </w:rPr>
              <w:t>专业要求：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金融学、经济学、法律、计算机等相关专业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color w:val="FF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董事长助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具有很强的领导能力、沟通和组织协调能力，执行能力强、写文案，完成董事长交代的相关工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全日制本科及以上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岁以内、男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18"/>
                <w:szCs w:val="18"/>
              </w:rPr>
              <w:t>1.70cm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以上，有一定的写作能力，有金融经验</w:t>
            </w:r>
          </w:p>
          <w:p>
            <w:pPr>
              <w:pStyle w:val="Heading4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18"/>
                <w:szCs w:val="18"/>
              </w:rPr>
              <w:t>专业要求：</w:t>
            </w:r>
            <w:r>
              <w:rPr>
                <w:rFonts w:ascii="Times New Roman" w:hAnsi="Times New Roman" w:cs="Times New Roman" w:eastAsia="方正仿宋_GBK;微软雅黑"/>
                <w:bCs w:val="false"/>
                <w:color w:val="000000"/>
                <w:sz w:val="18"/>
                <w:szCs w:val="18"/>
              </w:rPr>
              <w:t>金融学优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财务总监助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有能力组织公司及所属分公司执行国家有关财经法律、法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方针、政策和制度，能独立完成会计核算，维护公司合法经营，维护股东权益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具有组织领导公司及所属分公司的财务管理、成本管理、预算管理、会计核算、会计监督的经验及能力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协助财务总监参与公司投资行为，起草公司各项经济合同，参与重要经济行为的分析和决策，提出合理化建议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有能力编制公司预算、财务收支计划、成本费用计划、资金信贷计划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组织年末公司及所属分公司会计报表的审计工作，对会计师事务所出具的审计报告进行审核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能够独立完成向金融机构贷款的所有资料的编制，协助财务总监成功申请金融机构借款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有沟通能力，处理好公司及所属分公司各部门之间、外部主管部门、银行、工商税务及其他部门之间的关系。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1.</w:t>
            </w:r>
            <w:r>
              <w:rPr/>
              <w:t>本科以上学历，财务管理、会计学等相关专业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2.</w:t>
            </w:r>
            <w:r>
              <w:rPr/>
              <w:t>相关行业会计岗位</w:t>
            </w:r>
            <w:r>
              <w:rPr/>
              <w:t>6</w:t>
            </w:r>
            <w:r>
              <w:rPr/>
              <w:t>年以上工作经验，熟悉国家和地方相关财务政策法规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3.</w:t>
            </w:r>
            <w:r>
              <w:rPr/>
              <w:t>能熟练使用专业的财务软件（用友、金蝶或是在其他财务软件），和其他办公软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4.</w:t>
            </w:r>
            <w:r>
              <w:rPr/>
              <w:t>具备会计核算及财务管理实际操作经验，较强的逻辑分析能力，较高的数字敏感性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5.</w:t>
            </w:r>
            <w:r>
              <w:rPr/>
              <w:t>身高</w:t>
            </w:r>
            <w:r>
              <w:rPr/>
              <w:t>173cm</w:t>
            </w:r>
            <w:r>
              <w:rPr/>
              <w:t>及以上，年龄</w:t>
            </w:r>
            <w:r>
              <w:rPr/>
              <w:t>30-40</w:t>
            </w:r>
            <w:r>
              <w:rPr/>
              <w:t>岁，男性，形象气质佳，重庆本地户口人士；</w:t>
            </w:r>
          </w:p>
          <w:p>
            <w:pPr>
              <w:pStyle w:val="Heading4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18"/>
                <w:szCs w:val="18"/>
              </w:rPr>
              <w:t>专业要求：</w:t>
            </w:r>
            <w:r>
              <w:rPr>
                <w:rFonts w:ascii="Times New Roman" w:hAnsi="Times New Roman" w:cs="Times New Roman" w:eastAsia="方正仿宋_GBK;微软雅黑"/>
                <w:bCs w:val="false"/>
                <w:color w:val="000000"/>
                <w:sz w:val="18"/>
                <w:szCs w:val="18"/>
              </w:rPr>
              <w:t>财务、会计、金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段女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  <w:lang w:bidi="ar"/>
              </w:rPr>
              <w:t>联系电话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5382123412 </w:t>
            </w:r>
          </w:p>
        </w:tc>
      </w:tr>
      <w:tr>
        <w:trPr>
          <w:trHeight w:val="1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外勤人员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认真做好公司领导和各部门所需的驾驶服务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根据公司领导和各部门需要，做好相应的外勤服务工作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负责公司车辆的保养和维护工作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  <w:lang w:bidi="ar"/>
              </w:rPr>
              <w:t>、做好其他临时性的工作。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大专学历及以上，</w:t>
            </w:r>
            <w:r>
              <w:rPr/>
              <w:t>35</w:t>
            </w:r>
            <w:r>
              <w:rPr/>
              <w:t>岁以内，男，无违法违纪记录，吃苦耐劳，较强的执行力，驾驶技术娴熟，熟悉本地路况，持有</w:t>
            </w:r>
            <w:r>
              <w:rPr/>
              <w:t>C1</w:t>
            </w:r>
            <w:r>
              <w:rPr/>
              <w:t>驾照</w:t>
            </w:r>
          </w:p>
          <w:p>
            <w:pPr>
              <w:pStyle w:val="Heading4"/>
              <w:rPr/>
            </w:pPr>
            <w:r>
              <w:rPr>
                <w:b/>
                <w:bCs w:val="false"/>
              </w:rPr>
              <w:t>专业要求：</w:t>
            </w:r>
            <w:r>
              <w:rPr/>
              <w:t>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;微软雅黑" w:cs="Times New Roman"/>
          <w:sz w:val="18"/>
          <w:szCs w:val="18"/>
        </w:rPr>
      </w:pPr>
      <w:r>
        <w:rPr>
          <w:rFonts w:eastAsia="方正黑体_GBK;微软雅黑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531" w:right="1644" w:gutter="0" w:header="0" w:top="5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Cs/>
      <w:iCs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b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方正仿宋_GBK;微软雅黑" w:hAnsi="方正仿宋_GBK;微软雅黑" w:eastAsia="方正仿宋_GBK;微软雅黑" w:cs="方正仿宋_GBK;微软雅黑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25:00Z</dcterms:created>
  <dc:creator>Administrator</dc:creator>
  <dc:description/>
  <cp:keywords/>
  <dc:language>en-US</dc:language>
  <cp:lastModifiedBy>HP</cp:lastModifiedBy>
  <cp:lastPrinted>2023-04-18T13:38:00Z</cp:lastPrinted>
  <dcterms:modified xsi:type="dcterms:W3CDTF">2023-06-14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25F036724DAF82E11F020D8987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