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微软雅黑;方正黑体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报考人员诚信承诺书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eastAsia="微软雅黑;方正黑体_GBK"/>
          <w:color w:val="000000"/>
          <w:kern w:val="0"/>
          <w:szCs w:val="32"/>
        </w:rPr>
      </w:pPr>
      <w:r>
        <w:rPr>
          <w:rFonts w:eastAsia="微软雅黑;方正黑体_GBK"/>
          <w:color w:val="000000"/>
          <w:kern w:val="0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我已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认真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阅读《重庆市綦江区南州会务服务股份有限公司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面向社会公开招聘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工作人员简章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》及《重庆市綦江区南州会务服务股份有限公司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面向社会公开招聘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岗位一览表》，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一、自觉遵守招聘工作的有关政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策。遵守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考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试纪律，服从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安排，不串通考官、不漏题、不作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弊、不协助他人作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二、真实、准确地提供本人个人信息、证明资料、证件等相关材料；同时准确填写及核对有效的手机号码、固定电话等联系方式，并保证在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期间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通讯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畅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四、我保证符合招聘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简章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中要求的资格条件。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60"/>
        <w:ind w:hanging="1397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4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报考本人身份证号码：</w:t>
      </w:r>
    </w:p>
    <w:p>
      <w:pPr>
        <w:pStyle w:val="Normal"/>
        <w:widowControl/>
        <w:shd w:fill="FFFFFF" w:val="clear"/>
        <w:spacing w:lineRule="exact" w:line="560"/>
        <w:ind w:firstLine="352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hd w:fill="FFFFFF" w:val="clear"/>
        <w:spacing w:lineRule="exact" w:line="560"/>
        <w:ind w:firstLine="41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 月 日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46:00Z</dcterms:created>
  <dc:creator>admin</dc:creator>
  <dc:description/>
  <dc:language>en-US</dc:language>
  <cp:lastModifiedBy>guest</cp:lastModifiedBy>
  <cp:lastPrinted>2023-06-15T15:28:00Z</cp:lastPrinted>
  <dcterms:modified xsi:type="dcterms:W3CDTF">2023-06-16T10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63E53A704F5FA67CE6D4AB62EDE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