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南岸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公开选聘中小学教师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center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胡珊珊</cp:lastModifiedBy>
  <cp:lastPrinted>2020-04-01T15:03:00Z</cp:lastPrinted>
  <dcterms:modified xsi:type="dcterms:W3CDTF">2023-06-07T02:55:57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EE5D6F0D49BF8938DAFB9E05F7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