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潼南区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育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</w:rPr>
              <w:t>面向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外考调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作人员考试，将按照招聘公告规定严格执行流程要求。现承诺如下：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cp:keywords/>
  <dc:language>en-US</dc:language>
  <cp:lastModifiedBy>hp</cp:lastModifiedBy>
  <dcterms:modified xsi:type="dcterms:W3CDTF">2023-06-30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