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考生网上报名信息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按干部管理权限审核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加盖所在单位、主管部门及组织人事部门公章，且填写完整的《重庆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公开遴选公务员现场资格审查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人身份证、学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学位证书原件和复印件各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加盖组织人事部门公章的公务员（参公人员）录用材料、登记材料复印件（需加盖复印公章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；现任职务职级任免文件或《干部任免审批表》复印件（需加盖复印公章）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年度考核等次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参加公开遴选和最低服务年限承诺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职位要求的其他条件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述复印件需加盖组织人事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textAlignment w:val="auto"/>
        <w:rPr>
          <w:rFonts w:ascii="方正仿宋_GBK" w:hAnsi="方正仿宋_GBK" w:eastAsia="方正仿宋_GBK" w:cs="微软雅黑"/>
          <w:i w:val="false"/>
          <w:i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i w:val="false"/>
          <w:caps w:val="false"/>
          <w:smallCaps w:val="false"/>
          <w:color w:val="262626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几米外的阳光</cp:lastModifiedBy>
  <cp:lastPrinted>2020-03-17T11:22:00Z</cp:lastPrinted>
  <dcterms:modified xsi:type="dcterms:W3CDTF">2023-08-14T10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04A7665FD4AD48F99EF1EC9B288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