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忠县妇幼保健院招聘信息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0"/>
        <w:gridCol w:w="2116"/>
        <w:gridCol w:w="239"/>
        <w:gridCol w:w="795"/>
        <w:gridCol w:w="893"/>
        <w:gridCol w:w="1252"/>
        <w:gridCol w:w="81"/>
        <w:gridCol w:w="1705"/>
      </w:tblGrid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所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任职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证等级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女及年龄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入职时间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技能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</w:t>
            </w:r>
          </w:p>
        </w:tc>
      </w:tr>
      <w:tr>
        <w:trPr>
          <w:trHeight w:val="4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4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承诺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，本表格以上内容系本人亲笔填写，且所有信息真实准确；如有不实，本人愿意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签字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盖章）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901" w:right="901" w:gutter="0" w:header="0" w:top="1417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10:00Z</dcterms:created>
  <dc:creator>羅生堂下</dc:creator>
  <dc:description/>
  <dc:language>en-US</dc:language>
  <cp:lastModifiedBy>梦未央</cp:lastModifiedBy>
  <cp:lastPrinted>2020-09-08T09:34:00Z</cp:lastPrinted>
  <dcterms:modified xsi:type="dcterms:W3CDTF">2021-07-07T00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0C44254EE4782ACAFC8630EF69BCD</vt:lpwstr>
  </property>
  <property fmtid="{D5CDD505-2E9C-101B-9397-08002B2CF9AE}" pid="3" name="KSOProductBuildVer">
    <vt:lpwstr>2052-11.1.0.10495</vt:lpwstr>
  </property>
</Properties>
</file>