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-283" w:right="-197" w:firstLine="228"/>
        <w:jc w:val="center"/>
        <w:rPr>
          <w:rFonts w:ascii="黑体" w:hAnsi="黑体" w:eastAsia="黑体" w:cs="宋体"/>
          <w:color w:val="000000"/>
          <w:spacing w:val="-6"/>
          <w:sz w:val="24"/>
          <w:szCs w:val="24"/>
        </w:rPr>
      </w:pP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附件：四川电信实业集团有限责任公司</w:t>
      </w:r>
      <w:r>
        <w:rPr>
          <w:rFonts w:ascii="黑体" w:hAnsi="黑体" w:cs="宋体" w:eastAsia="黑体"/>
          <w:color w:val="000000"/>
          <w:spacing w:val="-6"/>
          <w:sz w:val="24"/>
          <w:szCs w:val="24"/>
          <w:lang w:val="en-US" w:eastAsia="zh-CN"/>
        </w:rPr>
        <w:t>下</w:t>
      </w: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属事业单位</w:t>
      </w:r>
      <w:r>
        <w:rPr>
          <w:rFonts w:eastAsia="黑体" w:cs="宋体" w:ascii="黑体" w:hAnsi="黑体"/>
          <w:color w:val="000000"/>
          <w:spacing w:val="-6"/>
          <w:sz w:val="24"/>
          <w:szCs w:val="24"/>
        </w:rPr>
        <w:t>2023</w:t>
      </w: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年下半年公开招聘工作人员岗位和条件要求一览表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2"/>
        <w:gridCol w:w="685"/>
        <w:gridCol w:w="1088"/>
        <w:gridCol w:w="554"/>
        <w:gridCol w:w="965"/>
        <w:gridCol w:w="970"/>
        <w:gridCol w:w="3602"/>
        <w:gridCol w:w="1872"/>
        <w:gridCol w:w="777"/>
        <w:gridCol w:w="748"/>
        <w:gridCol w:w="676"/>
        <w:gridCol w:w="957"/>
      </w:tblGrid>
      <w:tr>
        <w:trPr>
          <w:trHeight w:val="40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编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招聘人数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其他条件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公共科目笔试名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专业笔试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类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年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或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专业条件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嵌入式技术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科学学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科学与技术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必须同时符合两个阶段的专业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5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序设计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81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计算机科学与技术学科、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学科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技术专业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228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智能与大数据技术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7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智能专业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科学与技术专业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科学与大数据技术专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智能专业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数据技术与工程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必须同时符合两个阶段的专业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5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智能技术应用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7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智能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科学与技术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科学与大数据技术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科学与工程学科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学科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智能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必须同时符合两个阶段的专业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167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安全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04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安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11T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空间安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108T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安全与执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1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对抗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14T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密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学科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科学与工程学科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网络空间安全学科、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与信息安全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技术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必须同时符合两个阶段的专业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167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数据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科学与大数据技术专业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学科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数据技术与工程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必须同时符合两个阶段的专业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5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媒体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虚拟现实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媒体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9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媒体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3031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动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3050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媒体艺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学科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54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30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必须同时符合两个阶段的专业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5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物业管理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2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业管理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0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0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环境与能源应用工程专业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0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给排水科学与工程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0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电气与智能化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06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工程及其自动化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学学科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14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热、供燃气、通风及空调工程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只需符合其中一个阶段的专业即可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等条件下，具有三年以上企业工作经历者优先</w:t>
            </w:r>
          </w:p>
        </w:tc>
      </w:tr>
      <w:tr>
        <w:trPr>
          <w:trHeight w:val="34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政理论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1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哲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01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伦理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1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理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宪法学与行政法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学理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外政治制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2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社会主义与国际共产主义运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2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理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602L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近现代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中共预备党员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0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训练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02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能训练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和研究生专业必须同时符合两个阶段的专业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01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602L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文献学专业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602L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古代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知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9:00Z</dcterms:created>
  <dc:creator>lenovo</dc:creator>
  <dc:description/>
  <dc:language>en-US</dc:language>
  <cp:lastModifiedBy>kiki</cp:lastModifiedBy>
  <cp:lastPrinted>2023-09-20T08:53:00Z</cp:lastPrinted>
  <dcterms:modified xsi:type="dcterms:W3CDTF">2023-09-21T08:21:33Z</dcterms:modified>
  <cp:revision>1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E81AB52B4ECD97443C846A5287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