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方正仿宋_GBK" w:cs="楷体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周俊羽</cp:lastModifiedBy>
  <cp:lastPrinted>2023-10-17T14:49:00Z</cp:lastPrinted>
  <dcterms:modified xsi:type="dcterms:W3CDTF">2023-10-17T06:51:30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B221D8F04DC58B9A4E862C6036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