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重庆市万州区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铁峰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民政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开招聘社区专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干部岗位情况一览表</w:t>
      </w:r>
    </w:p>
    <w:tbl>
      <w:tblPr>
        <w:tblW w:w="148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95"/>
        <w:gridCol w:w="996"/>
        <w:gridCol w:w="913"/>
        <w:gridCol w:w="1173"/>
        <w:gridCol w:w="2100"/>
        <w:gridCol w:w="1541"/>
        <w:gridCol w:w="4677"/>
        <w:gridCol w:w="1119"/>
      </w:tblGrid>
      <w:tr>
        <w:trPr>
          <w:trHeight w:val="8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招聘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学历</w:t>
            </w:r>
          </w:p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其他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笔试及面试比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ind w:first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加分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eastAsia="zh-CN"/>
              </w:rPr>
              <w:t>中心场社区专职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ind w:firstLine="24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大专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户籍在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eastAsia="zh-CN"/>
              </w:rPr>
              <w:t>铁峰乡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、父母或配偶户籍在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eastAsia="zh-CN"/>
              </w:rPr>
              <w:t>铁峰乡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，或在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eastAsia="zh-CN"/>
              </w:rPr>
              <w:t>铁峰乡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居住满一年及以上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获得区级、市级、国家级表彰奖励的分别加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分、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分、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分；持有初级、中级、高级社会工作者职业资格证书的分别加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分、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分、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分。以上加分可累计计算（以获得的最高表彰奖励和资格证书为准），计入笔试成绩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0:26Z</dcterms:created>
  <dc:creator>Administrator</dc:creator>
  <dc:description/>
  <dc:language>en-US</dc:language>
  <cp:lastModifiedBy>Administrator</cp:lastModifiedBy>
  <dcterms:modified xsi:type="dcterms:W3CDTF">2023-11-08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B660F1AF441DBCCF0E6187F446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