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09T08:02:5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9ABD43264E65AB8DB83C1D115612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