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2"/>
        <w:gridCol w:w="218"/>
        <w:gridCol w:w="1013"/>
        <w:gridCol w:w="896"/>
        <w:gridCol w:w="151"/>
        <w:gridCol w:w="300"/>
        <w:gridCol w:w="1160"/>
        <w:gridCol w:w="380"/>
        <w:gridCol w:w="1060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重庆市合川区教育卫生事业单位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年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应届高校毕业生信息登记表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报考单位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报考岗位：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公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费师范生或定向全科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满足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公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》规定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应届毕业生范围及岗位条件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大学就读期间专业成绩无补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最高学历阶段获国家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专业平均成绩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计算机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《公告》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曾彬</cp:lastModifiedBy>
  <cp:lastPrinted>2016-11-15T09:35:00Z</cp:lastPrinted>
  <dcterms:modified xsi:type="dcterms:W3CDTF">2023-11-09T14:51:49Z</dcterms:modified>
  <cp:revision>2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EDD56E44F4C06B904922F1E686A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