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重庆市长寿区教育事业单位面向重庆籍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届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直属师范大学公费师范毕业生考核招聘工作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968"/>
        <w:gridCol w:w="2064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是否重庆籍公费师范毕业生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30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录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曾彬</cp:lastModifiedBy>
  <cp:lastPrinted>2013-10-29T14:36:00Z</cp:lastPrinted>
  <dcterms:modified xsi:type="dcterms:W3CDTF">2023-11-10T02:10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