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名号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bookmarkStart w:id="0" w:name="bmxh"/>
      <w:bookmarkEnd w:id="0"/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梁平区招聘</w:t>
      </w:r>
      <w:r>
        <w:rPr/>
        <w:t>事业单位工作人员报名登记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21"/>
        <w:gridCol w:w="1440"/>
        <w:gridCol w:w="1159"/>
        <w:gridCol w:w="1159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免冠登记照）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  <w:r>
              <w:rPr>
                <w:rFonts w:eastAsia="宋体;SimSu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固定电话</w:t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信息绝对真实，如有虚假，取消资格。</w:t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名：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将表中没打印完的信息填写完整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初中到报名时全部学习及工作经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18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0Z</dcterms:created>
  <dc:creator>微软用户</dc:creator>
  <dc:description/>
  <dc:language>en-US</dc:language>
  <cp:lastModifiedBy>AutoBVT</cp:lastModifiedBy>
  <cp:lastPrinted>2013-05-28T11:24:00Z</cp:lastPrinted>
  <dcterms:modified xsi:type="dcterms:W3CDTF">2023-11-28T09:59:00Z</dcterms:modified>
  <cp:revision>2</cp:revision>
  <dc:subject/>
  <dc:title>报名号</dc:title>
</cp:coreProperties>
</file>