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求职登记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朗月  繁花</cp:lastModifiedBy>
  <dcterms:modified xsi:type="dcterms:W3CDTF">2023-05-18T02:47:35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AE6484014BF4AA20B021157728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