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市北碚区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  <w:szCs w:val="44"/>
        </w:rPr>
      </w:pPr>
      <w:r>
        <w:rPr>
          <w:rFonts w:eastAsia="方正仿宋_GBK" w:cs="宋体" w:ascii="方正仿宋_GBK" w:hAnsi="方正仿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54"/>
        <w:gridCol w:w="546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人员类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2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</w:t>
            </w:r>
          </w:p>
        </w:tc>
        <w:tc>
          <w:tcPr>
            <w:tcW w:w="2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报考人身份证号码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习工作经历（从大学开始填写）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近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</w:rPr>
              <w:t>3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年年度考核等次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北碚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组织部门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垂直管理单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遴选公告，承诺对报考所提供资料的真实性负责，若违反规定或弄虚作假，承担取消遴选资格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现场资格审查结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 年    月    日</w:t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表说明：人员类别是指公务员或参公人员（参照公务员法管理单位工作人员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zuzhi</cp:lastModifiedBy>
  <cp:lastPrinted>2024-03-15T09:04:00Z</cp:lastPrinted>
  <dcterms:modified xsi:type="dcterms:W3CDTF">2024-03-15T05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9E97E6414B578EF86E27117A7F68</vt:lpwstr>
  </property>
  <property fmtid="{D5CDD505-2E9C-101B-9397-08002B2CF9AE}" pid="3" name="KSOProductBuildVer">
    <vt:lpwstr>2052-11.8.6.10973</vt:lpwstr>
  </property>
</Properties>
</file>