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授予博士、硕士学位和培养研究生的学科、专业目录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  <w:t> 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科门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学</w:t>
            </w:r>
          </w:p>
        </w:tc>
      </w:tr>
      <w:tr>
        <w:trPr>
          <w:trHeight w:val="27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政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融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文献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风景园林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 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牛志鸿</cp:lastModifiedBy>
  <dcterms:modified xsi:type="dcterms:W3CDTF">2024-05-07T15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BBBD77531472FA8182E1BDDE7862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