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 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、招聘岗位所要求专业的毕业证、学位证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以后毕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毕业生须提供学生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</w:rPr>
        <w:t>学校盖章的就业推荐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历学位证最迟须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提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国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报考人员，其学历（学位）须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经历证明需提供劳动合同（聘用合同）、社保缴费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星星在七月</cp:lastModifiedBy>
  <cp:lastPrinted>2020-03-17T11:22:00Z</cp:lastPrinted>
  <dcterms:modified xsi:type="dcterms:W3CDTF">2024-05-16T07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F5D7F0B40D98CC798607D652B8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